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итогам проведения финансово-экономической экспертизы проекта изменений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Физическая культура и спорт муниципального образования городской округ Симферополь Республики Крым на 2016-2018 годы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изменений в муниципальную программу «Физическая культура и спорт муниципального образования городской округ Симферополь Республики Крым на 2016-2018 годы» (далее – проект изменений в Программу) проведена на основании пункта 2.6. Плана работы Контрольно-счетной палаты города Симферополя на 2016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экспертизы установлено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бщий объем средств бюджета МО ГО Симферополь, планируемый на реализацию мероприятий проекта изменений в Программу, увеличился на 12 117,614 тыс. руб. и составляет 275 411,854 тыс. руб. Привлечение средств из других источников финансирования не планир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финансирования Программы, внесены следующие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финансированию мероприятий </w:t>
      </w:r>
      <w:r>
        <w:rPr>
          <w:rFonts w:cs="Times New Roman" w:ascii="Times New Roman" w:hAnsi="Times New Roman"/>
          <w:sz w:val="24"/>
          <w:szCs w:val="24"/>
        </w:rPr>
        <w:t>на 2016 год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увеличены бюджетные ассигнования по мероприятиям Подпрограммы 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2 192,154 тыс. руб. - «Укрепление и развитие материально-технической базы МБУ СШ и ССШОР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9 925,46 тыс. руб. - «Капитальный ремонт и реконструкция зданий, помещений МБУ СШ и ССШО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ерераспределены ранее запланированные бюджетные ассигнования в сумме 235,6 тыс. руб. на исполнение мероприятий Подпрограммы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Рассмотрев проект Программы в новой редакции, Контрольно-счетная палата города Симферополя замечаний не имела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135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49:00Z</dcterms:created>
  <dc:creator>натали</dc:creator>
  <dc:description/>
  <cp:keywords/>
  <dc:language>en-US</dc:language>
  <cp:lastModifiedBy>7</cp:lastModifiedBy>
  <cp:lastPrinted>2016-08-12T10:53:00Z</cp:lastPrinted>
  <dcterms:modified xsi:type="dcterms:W3CDTF">2016-08-12T07:53:00Z</dcterms:modified>
  <cp:revision>6</cp:revision>
  <dc:subject/>
  <dc:title>УТВЕРЖДЕНО</dc:title>
</cp:coreProperties>
</file>