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Информация о проведенной внешней проверке годового отчета об исполнении местного бюджета за 2015 год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В соответствии с требованиями ст. 264.4 Бюджетного кодекса Российской Федерации (далее - БК РФ), статьи 41  Положения о бюджетном процесс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м образовании городской округ Симферополь Республики Крым (далее – Положение о бюджетном процессе)</w:t>
      </w:r>
      <w:r>
        <w:rPr>
          <w:rFonts w:cs="Times New Roman" w:ascii="Times New Roman" w:hAnsi="Times New Roman"/>
          <w:sz w:val="28"/>
          <w:szCs w:val="24"/>
          <w:lang w:eastAsia="zh-CN"/>
        </w:rPr>
        <w:t>, утвержденного Решением Симферопольского городского совета от 28 января 2016 года № 589, Положением о Контрольно-счетной палате города Симферополя Республики Крым (далее — КСП), проведена внешняя проверка годового отчета об исполнении бюджета муниципального образования городской округ Симферополь Республики Крым (далее – местный бюджет, бюджет МО ГО Симферополь) за 2015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В ходе внешней проверки Отчета осуществлена выездная проверка бюджетной отчетности ГАБС  бюджета МО ГО Симферополь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Администрации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- Администрация города Симферопол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осуществлены камеральные проверки бюджетной отчетности по 4-м ГАБС, а имен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Управлению культуры и культурного наследия Администрации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— Управление культуры и культурного наследи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Департаменту труда и социальной защиты населения Администрации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— департамент труда и социальной защиты населени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Управлению капитального строительства Администрации города Симферополя Республики Кр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— УКС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епартаменту городского хозяйства Администрации города Симферополя Республики Кр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— ДГХ)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анные об исполнении доходной части местного бюджета в 2015 году по источникам доходов отражены в Таблице 1.</w:t>
      </w:r>
    </w:p>
    <w:p>
      <w:pPr>
        <w:pStyle w:val="Normal"/>
        <w:suppressAutoHyphens w:val="true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1</w:t>
      </w:r>
    </w:p>
    <w:tbl>
      <w:tblPr>
        <w:tblW w:w="92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987"/>
        <w:gridCol w:w="1588"/>
        <w:gridCol w:w="1954"/>
      </w:tblGrid>
      <w:tr>
        <w:trPr/>
        <w:tc>
          <w:tcPr>
            <w:tcW w:w="3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иды доходов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. на 2015 год с учетом изме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лн. руб.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о, млн. руб.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 исполнения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налоговых доходов</w:t>
            </w:r>
          </w:p>
        </w:tc>
        <w:tc>
          <w:tcPr>
            <w:tcW w:w="19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43,01</w:t>
            </w:r>
          </w:p>
        </w:tc>
        <w:tc>
          <w:tcPr>
            <w:tcW w:w="15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60,26</w:t>
            </w:r>
          </w:p>
        </w:tc>
        <w:tc>
          <w:tcPr>
            <w:tcW w:w="19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2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19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5,53</w:t>
            </w:r>
          </w:p>
        </w:tc>
        <w:tc>
          <w:tcPr>
            <w:tcW w:w="15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9,29</w:t>
            </w:r>
          </w:p>
        </w:tc>
        <w:tc>
          <w:tcPr>
            <w:tcW w:w="19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,9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9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 405,23</w:t>
            </w:r>
          </w:p>
        </w:tc>
        <w:tc>
          <w:tcPr>
            <w:tcW w:w="15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 184,69</w:t>
            </w:r>
          </w:p>
        </w:tc>
        <w:tc>
          <w:tcPr>
            <w:tcW w:w="19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6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19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 853,77</w:t>
            </w:r>
          </w:p>
        </w:tc>
        <w:tc>
          <w:tcPr>
            <w:tcW w:w="15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774,24</w:t>
            </w:r>
          </w:p>
        </w:tc>
        <w:tc>
          <w:tcPr>
            <w:tcW w:w="19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лиз исполнения местного бюджета по расходам за 2015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од в разрезе разделов классификации расходов бюджета приведе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Таблице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2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3402"/>
        <w:gridCol w:w="1794"/>
        <w:gridCol w:w="1559"/>
        <w:gridCol w:w="1559"/>
        <w:gridCol w:w="1183"/>
      </w:tblGrid>
      <w:tr>
        <w:trPr>
          <w:trHeight w:val="1356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точненный пла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 2015 го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о за 2015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 исполнения к уточненному плану на 2015 год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. вес в общем объеме расходов, %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8, 4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8, 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,4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846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4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 4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,6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</w:tr>
      <w:tr>
        <w:trPr>
          <w:trHeight w:val="528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 235, 4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795, 5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,3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77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8, 5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9, 4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,5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3</w:t>
            </w:r>
          </w:p>
        </w:tc>
      </w:tr>
      <w:tr>
        <w:trPr>
          <w:trHeight w:val="417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храна окружающей среды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64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866, 6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712, 9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,4</w:t>
            </w:r>
          </w:p>
        </w:tc>
      </w:tr>
      <w:tr>
        <w:trPr>
          <w:trHeight w:val="416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3, 8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, 3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8,9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6</w:t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900, 2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796, 8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,0</w:t>
            </w:r>
          </w:p>
        </w:tc>
      </w:tr>
      <w:tr>
        <w:trPr>
          <w:trHeight w:val="428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ическая культура и спорт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 3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, 9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5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546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массовой информации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 9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 4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9" w:hRule="exac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 978, 7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 178, 7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1,1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7" w:hanging="360"/>
      </w:pPr>
      <w:rPr>
        <w:sz w:val="28"/>
        <w:i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6:00Z</dcterms:created>
  <dc:creator>Пользователь</dc:creator>
  <dc:description/>
  <dc:language>en-US</dc:language>
  <cp:lastModifiedBy>Пользователь</cp:lastModifiedBy>
  <dcterms:modified xsi:type="dcterms:W3CDTF">2016-07-14T13:56:00Z</dcterms:modified>
  <cp:revision>2</cp:revision>
  <dc:subject/>
  <dc:title/>
</cp:coreProperties>
</file>