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финансово-экономической экспертизе  проекта решения сессии Симферопольского городского совета от 21.04.2016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5 апреля по 21 апреля  2016 года Контрольно-счётной палатой города Симферополь проведена финансово-экономическая экспертиза проект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сии Симферопольского городского совета «О внесении изменений и дополнений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ередной 35-й сессии Симферопольского городского сов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го созыва от 28.12.2015 № 519 «О бюджете муниципального образования городской округ Симферополь Республики Крым на 2016 год</w:t>
      </w:r>
      <w:r>
        <w:rPr>
          <w:rFonts w:cs="Times New Roman" w:ascii="Times New Roman" w:hAnsi="Times New Roman"/>
          <w:sz w:val="24"/>
          <w:szCs w:val="24"/>
        </w:rPr>
        <w:t>» (с изменениями и дополнениями) (далее — проект Реш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проекта Решения и предоставленных документов, обосновывающих увеличение бюджетных ассигнований, Контрольно-счётной платой установлен ряд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увеличение ассигнований в виде субсидии Управлению молодежи, спорта и туризма Администрации города Симферополя, не подтверждено исполнительно-распорядительными документами, подтверждающими необходимость выделения бюджетных ассигнований. При этом Порядок выделения субсидий бюджетным учреждениям на капитальные расходы не предоста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к экспертизе не предоставлено правовое основание для увеличения бюджетных ассигнований  Администрации города Симферо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 Муниципальному казенному учреждению «Учреждение по обеспечению деятельности органов 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городской округ Симферополь Республики Крым» на осуществление уставной деятельности не подтверждено расчетами и финансово-экономическими обосн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становлены неточности в предоставленных расчетах финансово-экономического обоснования на увеличение бюджетных ассигнований Администрации города Симферополя для проведения дополнительных выборов депутатов Симферополь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ходе экспертизы выявлены несоответствия увеличений бюджетных ассигнований  Управлению капитального строительства Администрации города Симферополя Республики Крым, предоставленных для обоснования  документов и расчетов по объектам капитального ремонта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проекта Решения Контрольно-счетной палатой рекомендовано устранить изложенные заме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3:00Z</dcterms:created>
  <dc:creator>7</dc:creator>
  <dc:description/>
  <cp:keywords/>
  <dc:language>en-US</dc:language>
  <cp:lastModifiedBy>7</cp:lastModifiedBy>
  <cp:lastPrinted>2016-08-12T10:49:00Z</cp:lastPrinted>
  <dcterms:modified xsi:type="dcterms:W3CDTF">2016-08-12T07:50:00Z</dcterms:modified>
  <cp:revision>11</cp:revision>
  <dc:subject/>
  <dc:title/>
</cp:coreProperties>
</file>