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финансово-экономической экспертизе  проекта решения сессии Симферопольского городского совета от 28.04.2016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апреля  2016 года Контрольно-счётной палатой города Симферополь (далее - КСП) проведена финансово-экономическая экспертиза доработанного проект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и Симферопольского городского совета «О внесении изменений и дополнений в решение внеочередной 10-й сессии Симферопольского городского совета 1 созыва от 25.12.2014 № 141 «О бюджете муниципального образования городской округ Симферополь Республики Крым на 2015 год»  (далее — доработанный проект Реш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экспертизы доработанного проекта Решения и предоставленных документов, обосновывающих увеличение бюджетных ассигнований, КСП установлено, что замечания, отмеченные в Заключении КСП на проект Решения от 21.04.2016, учтены и устранены  разработчиком - Департаментом финансов Администрации города Симферополя Республики Кр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2:00Z</dcterms:created>
  <dc:creator>7</dc:creator>
  <dc:description/>
  <cp:keywords/>
  <dc:language>en-US</dc:language>
  <cp:lastModifiedBy>Пользователь</cp:lastModifiedBy>
  <cp:lastPrinted>2016-08-12T10:56:00Z</cp:lastPrinted>
  <dcterms:modified xsi:type="dcterms:W3CDTF">2016-08-12T12:29:00Z</dcterms:modified>
  <cp:revision>9</cp:revision>
  <dc:subject/>
  <dc:title/>
</cp:coreProperties>
</file>