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</w:t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финансово-экономической экспертизе  проекта решения сессии Симферопольского городского совета от 28.03.2016</w:t>
      </w:r>
    </w:p>
    <w:p>
      <w:pPr>
        <w:pStyle w:val="Style17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1 марта по 25 марта  2016 года Контрольно-счётной палатой города Симферополь проведена финансово-экономическая экспертиза проекта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ссии Симферопольского городского совета «О внесении изменений и дополнений в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чередной 35-й сессии Симферопольского городского сове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го созыва от 28.12.2015 № 519 «О бюджете муниципального образования городской округ Симферополь Республики Крым на 2016 год</w:t>
      </w:r>
      <w:r>
        <w:rPr>
          <w:rFonts w:cs="Times New Roman" w:ascii="Times New Roman" w:hAnsi="Times New Roman"/>
          <w:sz w:val="24"/>
          <w:szCs w:val="24"/>
        </w:rPr>
        <w:t>» (с изменениями и дополнениями) (далее — проект Реш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изы проекта Решения и предоставленных документов, обосновывающих перераспределение и  увеличение бюджетных ассигнований, Контрольно-счётной платой установлен ряд замеч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сумма перераспределения бюджетных ассигнований по Управлению образования Администрации города Симферополя Республики Крым, с целью погашения кредиторской задолженности, не соответствует сумме, предусмотренной постановлением Администрации города Симферополя Республики Крым от 21.03.2016 № 48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тмечено, что кредитные организации осуществляют обслуживание социальных выплат населению бесплатно, в связи с чем сокращение объема субвенций из бюджета Республики Крым на исполнение публичных обязательств и дополнительное направление более 2,7 млн.руб. на почтовые расходы приведет к отвлечению средств субсидий, выделенных  на исполнение государственных гаран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обращено внимание на недопущение планирования исполнения обязательств 2015 года за счет бюджетных ассигнований, утвержденных на 2016 год, что может привести к искажению учета и отчетности з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тизы проекта Решения Контрольно-счетной палатой рекомендовано устранить изложенные замеч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2:00Z</dcterms:created>
  <dc:creator>7</dc:creator>
  <dc:description/>
  <cp:keywords/>
  <dc:language>en-US</dc:language>
  <cp:lastModifiedBy>Пользователь</cp:lastModifiedBy>
  <cp:lastPrinted>2016-08-12T10:59:00Z</cp:lastPrinted>
  <dcterms:modified xsi:type="dcterms:W3CDTF">2016-08-12T12:42:00Z</dcterms:modified>
  <cp:revision>9</cp:revision>
  <dc:subject/>
  <dc:title/>
</cp:coreProperties>
</file>