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Cs/>
          <w:color w:val="000000"/>
        </w:rPr>
      </w:pPr>
      <w:r>
        <w:rPr/>
        <w:t>ИНФОРМАЦИ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по итогам проведения финансово-экономической экспертизы проекта муниципальной программы «Развитие культуры и культурного наследия на 2016-2018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lineRule="atLeast" w:line="270" w:before="0" w:after="0"/>
        <w:ind w:firstLine="540"/>
        <w:jc w:val="both"/>
        <w:rPr/>
      </w:pPr>
      <w:r>
        <w:rPr/>
        <w:t>Финансово-экономическая экспертиза проекта муниципальной программы «</w:t>
      </w:r>
      <w:r>
        <w:rPr>
          <w:bCs/>
          <w:color w:val="000000"/>
        </w:rPr>
        <w:t xml:space="preserve">Развитие культуры и культурного наследия на 2016-2018 годы» </w:t>
      </w:r>
      <w:r>
        <w:rPr/>
        <w:t>(далее – проект Программы) проведена в соответствии с Планом работы Контрольно-счетной палаты города Симферополя Республики Крым, на основании пункта 2 статьи 157 Бюджетного кодекса РФ, п.п.7 п.2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7 ст.8 Положения о Контрольно-счетной палате города Симферополя Республики Крым (далее - КСП), утвержденного решением Симферопольского городского совета от 04.12.2014 №100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предоставленный проект Программы, КСП отмечает, что его содержание не соответствует требованиям Порядка разработки, реализации и оценки эффективности муниципальных программ муниципального образования городской округ Симферополь, утвержденного постановлением Администрации города Симферополь от 16.03.2015 № 112 (с изменениями) и Методическим рекомендациям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х письмом </w:t>
      </w:r>
      <w:r>
        <w:rPr>
          <w:iCs/>
        </w:rPr>
        <w:t xml:space="preserve">Министерства финансов Российской Федерации </w:t>
      </w:r>
      <w:r>
        <w:rPr/>
        <w:t>от 30.09.2014 № 09-05-05/48843.</w:t>
      </w:r>
    </w:p>
    <w:p>
      <w:pPr>
        <w:pStyle w:val="Normal"/>
        <w:ind w:firstLine="567"/>
        <w:jc w:val="both"/>
        <w:rPr/>
      </w:pPr>
      <w:r>
        <w:rPr/>
        <w:t>В ре</w:t>
      </w:r>
      <w:r>
        <w:rPr>
          <w:rStyle w:val="Appleconvertedspace"/>
          <w:rFonts w:eastAsia="Calibri"/>
        </w:rPr>
        <w:t>зультате проведенной экспертизы предоставленного проекта Программы Контрольно-счетная палата города Симферополя рекомендовала разработчику доработать проект Программы и привести в соответствие с вышеуказанными нормативными документами.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right="-284" w:hanging="0"/>
        <w:contextualSpacing/>
        <w:rPr>
          <w:rStyle w:val="Appleconvertedspace"/>
          <w:rFonts w:ascii="Times New Roman" w:hAnsi="Times New Roman" w:eastAsia="Calibri" w:cs="Times New Roman"/>
          <w:sz w:val="24"/>
          <w:szCs w:val="24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0" w:top="1134" w:footer="0" w:bottom="1135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LOnormal">
    <w:name w:val="LO-normal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9:00Z</dcterms:created>
  <dc:creator>Пользователь</dc:creator>
  <dc:description/>
  <cp:keywords/>
  <dc:language>en-US</dc:language>
  <cp:lastModifiedBy>7</cp:lastModifiedBy>
  <cp:lastPrinted>2016-08-12T11:03:00Z</cp:lastPrinted>
  <dcterms:modified xsi:type="dcterms:W3CDTF">2016-08-12T08:03:00Z</dcterms:modified>
  <cp:revision>5</cp:revision>
  <dc:subject/>
  <dc:title/>
</cp:coreProperties>
</file>