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нкурса на замещение вакантной должности муниципальной службы в Контрольно-счетной палате города Симферополя Республики Крым (протокол заседания конкурсной комиссии от 08.08.2016 №14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08 августа 2016 года проведен конкурс на замещение вакантной должности муниципальной службы – главного инспектора сектора правового обеспечения аппарата Контрольно-счетной палаты города Симферополя Республики Крым. По результатам проведенного конкурса на замещение вакантной должности муниципальной службы – главного инспектора сектора правового обеспечения аппарата Контрольно-счетной палаты города Симферополя Республики Крым конкурсной комиссией принято решение признать победителем конкурса Круглова Сергея Владимирович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тендентов, участвовавших в конкурсе на замещение вакантных должностей муниципальной службы в аппарате Контрольно-счетной палаты города Симферополя Республики Крым, могут быть им возвращены по письменному заявлению в течение одного года со дня завершения конкурса по адресу: г. Симферополь, ул. Толстого, 15, каб. 212, с понедельника по пятницу с 09.00 по 18.00, тел. (3652) 273-5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15:00Z</dcterms:created>
  <dc:creator>Пользователь</dc:creator>
  <dc:description/>
  <dc:language>en-US</dc:language>
  <cp:lastModifiedBy>Пользователь</cp:lastModifiedBy>
  <dcterms:modified xsi:type="dcterms:W3CDTF">2016-08-31T12:15:00Z</dcterms:modified>
  <cp:revision>2</cp:revision>
  <dc:subject/>
  <dc:title/>
</cp:coreProperties>
</file>