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 муниципального образования городской округ Симферополь Республики Крым на 2016-2018 годы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 на 2016-2018 годы» (в новой редакции) (далее – проект Программы) проведена на основании пункта 2 статьи 157 Бюджетного кодекса Российской Федерации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, утвержденного решением Симферопольского городского совета от 04.12.2014 №100, пункта 2.6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редоставленными документами общий объем средств бюджета МО ГО Симферополь, планируемый на реализацию мероприятий проекта Программы согласно Паспорту составляет 255157,6 тыс. руб., что на 6205,2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езультатах проведения финансово-экономической экспертизы проекта Программы в новой редакции, КСП отмечает, что Разработчиком приведена муниципальная Программа в соответствие с бюджетными ассигнованиями, утвержденными решением 3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"О бюджете муниципального образования городской округ Симферополь Республики Крым на 2016 год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3. Проект Программы разработан в соответствие с требованиями Порядка                     № 112 и Методическими рекоменд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кже следует отметить, что в КСП для проведения финансово-экономической экспертизы муниципальной Программы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молодежи, 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ы положительные заключения Департамента финансов Администрации города Симферополя и Департамента экономического развития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ая палата города Симферополя, рассмотрев проект Программы в новой редакции, замечаний не имеет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7:00Z</dcterms:created>
  <dc:creator>натали</dc:creator>
  <dc:description/>
  <dc:language>en-US</dc:language>
  <cp:lastModifiedBy>Пользователь</cp:lastModifiedBy>
  <cp:lastPrinted>2016-03-11T17:30:00Z</cp:lastPrinted>
  <dcterms:modified xsi:type="dcterms:W3CDTF">2016-06-14T08:58:00Z</dcterms:modified>
  <cp:revision>3</cp:revision>
  <dc:subject/>
  <dc:title>УТВЕРЖДЕНО</dc:title>
</cp:coreProperties>
</file>