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культурного наследия на 2016-2018 годы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города Симферополя Ревспублики Крым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 проведена финансово-экономическая экспертиза проекта муниципальной программы «Развитие культуры и культурного наследия на 2016-2018 годы» (в новой редакции) (далее – проект Програм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мероприятия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нарушение пункта 2 статьи 179 БК РФ объем финансового обеспечения проекта Программы, а также коды целевых статей программных расходов (далее – КЦСР) не соответствуют объему бюджетных ассигнований и КЦСР, утвержденных решением о местном бюджете на 2016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одпрограмм не соответствуют основным задачам программ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овая часть проекта Программы не приведена в соответствие с внесенными изменениями (цель, основные мероприят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приложениях к муниципальной программе «Развитие культуры и культурного наследи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иведены данные по показателя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нарушение пунктов 3.6. и 3.5. Порядка № 112 не предоставлены заключения к проекту Программы, подготовленные Департаментом финансов и Департаментом экономического развития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нарушение пункта 3.9.1. Порядка № 112 проект Программы утвержден 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в период проведения экспертизы КС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- постановлением Администрации города Симферополя Республики Крым от 05.04.2016 № 562 «О внесении изменений в постановление Администрации города Симферополя Республики Крым от 09.12.2015 № 1480 «Об утверждении муниципальной программы «Развитие культуры и культурного наследия на 2016-2018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считает необходимым устранить вышеуказанные замечания и привести проект Программы в соответств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и рекомендациями и Порядком                   № 112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1:00Z</dcterms:created>
  <dc:creator>натали</dc:creator>
  <dc:description/>
  <dc:language>en-US</dc:language>
  <cp:lastModifiedBy>Пользователь</cp:lastModifiedBy>
  <cp:lastPrinted>2016-05-17T15:21:00Z</cp:lastPrinted>
  <dcterms:modified xsi:type="dcterms:W3CDTF">2016-06-10T13:32:00Z</dcterms:modified>
  <cp:revision>3</cp:revision>
  <dc:subject/>
  <dc:title>УТВЕРЖДЕНО</dc:title>
</cp:coreProperties>
</file>