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Информац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финансово-экономической экспертизы проекта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патриотического воспитания гражданской активности молодежи муниципального образования городской округ Симферополь Республики Крым» на 2016-2018 годы» (в новой редакц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муниципальной программы «Развитие патриотического воспитания гражданской активности молодежи муниципального образования городской округ Симферополь Республики Крым» на 2016-2018 годы» (в новой редакции) (далее – проект Программы) проведена на основании пункта 2 статьи 157 Бюджетного кодекса Российской Федерации, п.п.7 п.2 ст.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         п.7 ст.8 Положения о Контрольно-счетной палате города Симферополя Республики Крым, утвержденного решением Симферопольского городского совета от 04.12.2014 №100, пункта 2.6 Плана работы Контрольно-счетной палаты города Симферополя на 2016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рки установле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предоставленными документами общий объем средств бюджета МО ГО Симферополь, планируемый на реализацию мероприятий проекта Программы согласно Паспорту составляет 253896,8 тыс. руб., что на 568,5 тыс. руб. больше указанного в первоначальной Программе                        (253328,3тыс. руб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Бюджетом муниципального образования городской округ Симферополь на 2016 год, предусмотрено финансирования Программы </w:t>
      </w:r>
      <w:r>
        <w:rPr>
          <w:rFonts w:cs="Times New Roman" w:ascii="Times New Roman" w:hAnsi="Times New Roman"/>
          <w:sz w:val="28"/>
          <w:szCs w:val="28"/>
        </w:rPr>
        <w:t xml:space="preserve">на 5810,5 тыс. руб. меньше планируемого, в следствии этого,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чиком были внесены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ключено мероприятие «Проведение двухдневного международного молодежного форума «Крымская Весна», на которое было предусмотрено в 2016 году финансирование в размере 528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кращены бюджетные ассигнования в размере 6 000,0 тыс. руб. по мероприятию «Проведение капитальных работ по месту жительства МБУ ДО «Городской подростково-молодежный центр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или бюджетные ассигнования на сумму 717,55 тыс. руб. для «Обеспечения деятельности МБУ ДО «Городской подростково-молодежный центр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кращены бюджетные ассигнования в размере на 0,05 тыс. руб. на мероприятие «Расходы, связанные с обеспечением организации оздоровления и отдыха детей, находящихся в сложных жизненных ситуациях, требующих особого социального внимания и поддержки, путем приобретения путево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роме того, без изменений объема бюджетных ассигнований внесены изменения в мероприятия, а именно исключили: «Кубок Главы администрации города Симферополя среди команд КВН» и «Проведение молодежного Форума «Траектория успеха», «Поздравление Молодежным советом при главе администрации города Симферополя ветеранов с Днем Защитника Отечества», «Проведение молодежного концерта и флэш-моба в рамках празднования «Крымской Весны», «Концерт в Симферопольском доме престарелых состоялся праздничный концерт для ветеранов Великой Отечественной войны и труда», и дополнили мероприятиями: «Проведение молодежного образовательного форума «Карьера – план, стратегия, этапы», «Проведение регионального молодежного форума «Крымская Весна», «Проведение городского молодежного турнира по пейнтболу», «Проведение Городского патриотического слета молодежи и студентов военно-спортивной игры «Патриот», «Проведение военно-спортивной игры «Зарниц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 результатах проведения финансово-экономической экспертизы проекта Программы в новой редакции, КСП отмечает, что Разработчиком </w:t>
      </w:r>
      <w:r>
        <w:rPr>
          <w:rFonts w:cs="Times New Roman" w:ascii="Times New Roman" w:hAnsi="Times New Roman"/>
          <w:sz w:val="28"/>
          <w:szCs w:val="28"/>
        </w:rPr>
        <w:t xml:space="preserve">приведена муниципальная Программа в соответствие с бюджетными ассигнованиями, утвержденными решением 35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28.12.2015 № 519 "О бюджете муниципального образования городской округ Симферополь Республики Крым на 2016 год"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5. Проект Программы разработан в соответствие с требованиями Порядка                     № 112 и Методическими рекомендациями. Расчет-обоснование, планируемый проектом Программы, составлен во взаимосвязи с ожидаемыми результатами их ис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Также следует отметить, что в КСП для проведения финансово-экономической экспертизы муниципальной Программы в новой редак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м молодежи, спорта и туризм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ы положительные заключения Департамента финансов Администрации города Симферополя и Департамента экономического развития Администрации города Симфероп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Контрольно-счетная палата города Симферополя, рассмотрев проект Программы в новой редакции, замечаний не имеет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135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3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585" w:leader="none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585" w:leader="none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1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585" w:leader="none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585" w:leader="none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0:00Z</dcterms:created>
  <dc:creator>натали</dc:creator>
  <dc:description/>
  <dc:language>en-US</dc:language>
  <cp:lastModifiedBy>Пользователь</cp:lastModifiedBy>
  <cp:lastPrinted>2016-03-11T17:30:00Z</cp:lastPrinted>
  <dcterms:modified xsi:type="dcterms:W3CDTF">2016-06-14T08:52:00Z</dcterms:modified>
  <cp:revision>3</cp:revision>
  <dc:subject/>
  <dc:title>УТВЕРЖДЕНО</dc:title>
</cp:coreProperties>
</file>