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грамма социальной поддержки населения муниципального образования городской округ Симферополь Республики Крым на 2015 - 2019 годы» (с изменениями и дополнениями)              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Программа социальной поддержки населения муниципального образования городской округ Симферополь Республики Крым                                     на 2015 - 2019 годы» (с изменениями и дополнениями) (в новой редакции) (далее – проект Программы) проведена на основании пункта 2 статьи 157 Бюджетного кодекса Российской Федерации, п.п.7 п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7 ст.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 Плана работы Контрольно-счетной палаты города Симферополя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редоставленными документами общий объем средств бюджета МО ГО Симферополь, планируемый на реализацию мероприятий проекта Программы, согласно Паспорта составляет 30432,827 тыс. руб., что на 1040,328 тыс. руб. меньше указанного в первоначальной Программе (с изменениями и дополнениями) (31473,155 тыс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 анализе </w:t>
      </w:r>
      <w:r>
        <w:rPr>
          <w:rFonts w:cs="Times New Roman" w:ascii="Times New Roman" w:hAnsi="Times New Roman"/>
          <w:sz w:val="28"/>
          <w:szCs w:val="28"/>
        </w:rPr>
        <w:t xml:space="preserve">внесенных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рамма социальной поддержки населения муниципального образования городской округ Симферополь Республики Крым на 2015 - 2019 годы», утвержденную постановлением Администрации города Симферополя Республики Крым от 24.06.2015 № 445 (с изменениями и дополнениями), КСП отмечает, что Разработчиком внесены следующие дополнения в Паспор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ача программы «Оказание дополнительных мер социальной поддержки ветеранов Великой Отечественной войны 1941-1945 годов для улучшения жилищных услов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й показатель (индикатор) «Количество ветеранов Великой Отечественной Войны 1941-1945 годов, получающих дополнительные меры социальной поддержки для улучшения жилищных услов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жидаемый конечный результат, оценка планируемой эффективности «Дополнительная единовременная денежная выплата ветеранам Великой Отечественной войны 1941-1945 годов для улучшения жилищных услов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ом муниципального образования городской округ Симферополь на 2016 год, предусмотрено финансирова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 1040,328 тыс. руб. меньше планируемого, в следствии э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были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643,313 тыс. руб. по мероприятию «Предоставление материальной помощи инвалидам, ветеранам и другим категориям граждан, оказавшимся в сложной жизненной ситу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23,204 тыс. руб. по мероприятию «Ежемесячная доплата семьям погибших в Афганистане и при исполнении служебного долга воинов-интерналистов, проживающим на территории муниципального образования городской округ Симферополь Республики Кры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164,867 тыс. руб. по мероприятию «Ежегодная разовая выплата, лицам награжденным медалью «За оборону Ленинграда» и (или) знаком «Жителю блокадного Ленингра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269,654 тыс. руб. по мероприятию «Ежегодная разовая выплата освободителям города Симферополя от фашистских захватчи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207,69 тыс. руб. по мероприятию «Ежегодная разовая выплата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25,95 тыс. руб. по мероприятию «Проведение Дня памяти о россиянах, исполнявших служебный долг за пределами Отече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1,5 тыс. руб. по мероприятию «Проведение возложения цветов и венков в парке                              им. Ю. Гагарина у Вечного огня на Могиле Неизвестного солдата в День защитника Отече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исключено мероприятие «Поздравление женщин-участниц боевых действий с Международным женским днем 8-е марта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ое было предусмотрено в 2016 году финансирование в размере 36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206,25 тыс. руб. по мероприятиям «Проведения Дня освобождения узников из фашистских концлагерей» и «Празднование Дня освобождения города Симферополя от фашистских захватчи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21,5 тыс. руб. по мероприятию «Проведение Дня памяти погибших вследствие радиационных аварий и катастроф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586,95 тыс. руб. по мероприятиям «Проведение выезда на партизанскую маевку (возложение цветов к «Партизанской шапке» и к Памятному знаку на Ангарском перевале» и «День Победы в Великой Отечественной во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1,5 тыс. руб. по мероприятию «Проведения Дня начала Великой Отечественной войн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25,95 тыс. руб. по мероприятию «Проведение Дня партизан и подпольщи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21,5 тыс. руб. по мероприятию «Проведение Дня окончания войн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исключено мероприятие «Проведение Дня пожилого человека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ое было предусмотрено в 2016 году финансирование в размере                 7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21,5 тыс. руб. по мероприятию «Проведение Дня чествования участников ликвидации радиационных аварий и катастроф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21,5 тыс. руб. по мероприятию «Проведение Дня Неизвестного Солдат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исключено мероприятие «Проведение Международного дня инвалида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ое было предусмотрено в 2016 году финансирование в размере                 10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кращены бюджетные ассигнования в размере на 70,8 тыс. руб. по мероприятию «Проведение городской новогодней елки в Цирке для граждан отдельных категорий (декабрь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исключено мероприятие «Чествование долгожителей, проживающих на территории муниципального образования городской округ Симферополь Республики Крым (100 лет и более)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ое было предусмотрено в 2016 году финансирование в размер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0,7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дополнительное мероприятие в сфере реализации муниципальной Программы «Дополнительная единовременная денежная выплата ветеранам Великой Отечественной войны 1941-1945 годов для улучшения жилищных условий» предусмотрены бюджетные ассигнования на 2016 год в размере 1500,0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результатах проведения финансово-экономической экспертизы проекта Программы в новой редакции, КСП отмечает, что Разработчиком </w:t>
      </w:r>
      <w:r>
        <w:rPr>
          <w:rFonts w:cs="Times New Roman" w:ascii="Times New Roman" w:hAnsi="Times New Roman"/>
          <w:sz w:val="28"/>
          <w:szCs w:val="28"/>
        </w:rPr>
        <w:t xml:space="preserve">приведена муниципальная Программа в соответствие с бюджетными ассигнованиями, утвержденными решением 35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8.12.2015 № 519 "О бюджете муниципального образования городской округ Симферополь Республики Крым на 2016 год"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кже следует отметить, что в КСП для проведения финансово-экономической экспертизы муниципальной Программы в новой редакции Департаментом труда и социальной защиты предоставлены положительные заключения Департамента финансов Администрации города Симферополя и Департамента экономического развития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нтрольно-счетная палата города Симферополя, рассмотрев проект Программы в новой редакции, замечан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8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8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58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58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2:00Z</dcterms:created>
  <dc:creator>натали</dc:creator>
  <dc:description/>
  <dc:language>en-US</dc:language>
  <cp:lastModifiedBy>Пользователь</cp:lastModifiedBy>
  <cp:lastPrinted>2016-03-11T17:30:00Z</cp:lastPrinted>
  <dcterms:modified xsi:type="dcterms:W3CDTF">2016-06-14T08:56:00Z</dcterms:modified>
  <cp:revision>3</cp:revision>
  <dc:subject/>
  <dc:title>УТВЕРЖДЕНО</dc:title>
</cp:coreProperties>
</file>