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«О внесении изменений и дополнений в решение очередной 35-й сессии Симферопольского городского совет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созыва от 28.12.2015 № 519 «О бюджете муниципального образования городской округ Симферополь Республики Крым на 2016 год»</w:t>
      </w:r>
    </w:p>
    <w:p>
      <w:pPr>
        <w:pStyle w:val="Style19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озыва от 04.12.2014 № 100 проведена экспертиза проекта решения сессии Симферопольского городского совета «О внесении изменений и дополнений в решение </w:t>
      </w:r>
      <w:r>
        <w:rPr>
          <w:bCs/>
          <w:color w:val="000000"/>
          <w:sz w:val="28"/>
          <w:szCs w:val="28"/>
        </w:rPr>
        <w:t xml:space="preserve">очередной 35-й сессии Симферопольского городского совет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озыва от 28.12.2015 № 519 «О бюджете муниципального образования городской округ Симферополь Республики Крым на 2016 год</w:t>
      </w:r>
      <w:r>
        <w:rPr>
          <w:color w:val="000000"/>
          <w:sz w:val="28"/>
          <w:szCs w:val="28"/>
        </w:rPr>
        <w:t xml:space="preserve">» (с изменениями и дополнениями) (далее — проект Решения). </w:t>
      </w:r>
    </w:p>
    <w:p>
      <w:pPr>
        <w:pStyle w:val="Style19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Представленным проектом Решения планируется изменить общий объем доходов с 7 366 855, 258 тыс. руб. на 7 369 039,758 тыс. руб., увеличение составляет 2 184,5 тыс. руб.; общий объем расходов с 7 831 681,121 тыс. руб. на 7 880 462,751 тыс. руб. увеличение составляет в сумме 48 781,63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величение </w:t>
      </w:r>
      <w:r>
        <w:rPr>
          <w:rFonts w:cs="Times New Roman" w:ascii="Times New Roman" w:hAnsi="Times New Roman"/>
          <w:sz w:val="28"/>
          <w:szCs w:val="28"/>
        </w:rPr>
        <w:t>объема доходов и расходов бюджета МО ГО Симферополь планируется за счет дополнительного поступления межбюджетных трансфертов, передаваемых из бюджета Республики Крым в виде субвенции на выплату единовременного пособия при всех формах устройства детей, лишенных родительского попечения, в семью в сумме 47,0 тыс. руб. и на предоставление мер социальной поддержки отдельным категориям граждан в сумме 2 377,5 тыс. руб. на основании Закона Республики Крым от 28.04.2016      № 245-ЗРК/201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меньшение</w:t>
      </w:r>
      <w:r>
        <w:rPr>
          <w:rFonts w:cs="Times New Roman" w:ascii="Times New Roman" w:hAnsi="Times New Roman"/>
          <w:sz w:val="28"/>
          <w:szCs w:val="28"/>
        </w:rPr>
        <w:t xml:space="preserve"> объема доходов и расходов бюджета МО ГО Симферополь планируется за счет сокращения планируемого объема средств субвенции на выплату материальной помощи участникам ликвидации последствий аварии на ЧАЭС к 30-й годовщине Чернобыльской катастрофы и Дню чествования участников ликвидации аварии на ЧАЭС в сумме 240,0 тыс. руб. на основании Закона Республики Крым от 28.04.2016 № 245-ЗРК/2016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о пункту 3.1.1.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ой записки о выделении бюджетных ассигнований в сумме 5 702,470 тыс. руб. Муниципальному бюджетному учреждению аварийно-спасательного формирования «Единая дежурно-диспетчерская служба» (далее – МБУ АСФ «ЕДДС»), КСП отмечает, что в соответствии с предоставленным проектом постановления Администрации города Симферополя «О внесении изменений в постановление Администрации города Симферополя Республики Крым от 25.04.2016 № 827 «О выделении бюджетных ассигнований Муниципальному бюджетному учреждению аварийно-спасательного формирования «Единая дежурно-диспетчерская служба» муниципального образования городской округ Симферополь Республики Крым» (далее – проект Постановления) данному учреждению для осуществления уставной деятельности планируется доведение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3 статьи 69.2. Бюджетного кодекса Российской Федерации (далее — БК РФ), муниципальное задание на оказание муниципальных услуг (выполнение работ) сформировано в отсутствии утвержденного ведомственного перечня муниципальных услуг и работ, оказываемых муниципальным учреждением в качестве основных видов деятельности, в порядке, установленном местной администр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кумент об утверждении муниципального задания на оказание муниципальных услуг данным МБУ не предоставл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отмечает, что Перечнем муниципальных услуг МО ГО Симферополь Республики Крым, утвержденным постановлением Администрацией города Симферополя Республики Крым от 30.12.2014 № 182 (с изменениями и дополнениями) соответствующие муниципальные услуги, которые может оказывать МБУ АСФ «ЕДДС», также не предусмотр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Приложении к проекту Постановления представлена смета расходов для осуществления учреждением уставной деятельности и выполнения муниципального задания в объеме 5 702,875 тыс. руб., что характерно для казенного учреждения. При этом расчет стоимости оказания каждой муниципальной услуги не определен, что не соответствует действующему бюджетному законодатель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имеющемся расчете на расходы по содержанию, в том числе на: услуги связи, интернета, коммунальные услуги, работы (услуги) по содержанию имущества предусмотрена сумма 1 217,521 тыс. руб. на 8 месяце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как, нормативный правовой акт, являющийся основанием для планирования бюджетных средств по содержанию имущества для МБУ АСФ «ЕДДС», не предоставл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решением 2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17.09.2015 № 415 дано согласие на передачу в безвозмездное пользование нежилых помещений МУП «Центральный Жилсервис» без проведения торгов Администрации города Симферополя Республики Крым, расположенных по адресу: г. Симферополь, ул. Горького, 5 для размещения единой дежурно-диспетчерской службы, сроком на 11 (одиннадцать) месяцев, что является основанием для планирования бюджетных ассигнований по содержанию имущества непосредственно для балансодержателя 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бращаем Ваше внимание, что при планировании фонда оплаты труда МБУ АСФ «ЕДДС», выплаты компенсационного характера, а именно: за работу в ночное время и оплата труда в выходные и нерабочие праздничные дни, предусмотренные разделом 5 Положения об оплате труда работников МБУ АСФ «ЕДДС», утвержденного постановлением Администрации города Симферополя Республики Крым от 25.04.2016 № 830, не учт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основания для планирования бюджетных ассигнований на финансовое обеспечение муниципального задания МБУ АСФ «ЕДДС»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ункту 3.2. Пояснительной записки Департаменту городского хозяйства Администрации города Симферополя Республики Крым (далее – ДГХ) по нанесению полимерной разметки дорожного покрытия по улично-дорожной сети муниципального образования планируется выделение дополнительных бюджетных ассигнований в объеме 6 000,00 руб. (на основании поручения Главы администрации города Симферополя Республики Крым Г.С. Бахарева от 22.03.2016 № 24/01-61/129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Х предоставлен план разметки улично-дорожной сети города на 2016 год по: бул. Ленина, бул. Франко, пер. Пионерский, пер. Русский, пр. Победы, ул. 60 лет Октября, ул. Воровского, ул. Гоголя, ул. Горького, ул. Дзержинского, ул. Луговая, ул. Кима ориентировочная стоимость работ составляет 6 729,78 тыс. руб. При этом, проект локального сметного расчета на указанные работы составляет 8 893, 731 тыс. руб. Кроме того, в проекте локального сметного расчета предусмотрены работы по нанесению дорожной разметки краской и холодным пласт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ГХ предоставлен план разметки улично-дорожной сети города на 2016 год по: бул. Ленина, бул. Франко, пер. Пионерский, пер. Русский, пр. Победы, ул. 60 лет Октября, ул. Воровского, ул. Гоголя, ул. Горького, ул. Дзержинского, ул. Киевская, ориентировочная стоимость работ составляет 6 608,54 тыс. руб. При этом, экономические обосновывающие расчеты на указанную сумму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указанным, в предоставленных материалах имеется проект плана разметки улично-дорожной сети города на 2016 год по улицам: А. Невского, Авиационная, Балаклавская, Дмитрия Ульянова, Желябова, Жуковского, Кечкеметская, Ленина, Павленко, Самокиша, ориентировочная стоимость работ составляет 4 535,70 тыс. руб. При этом, проект локального сметного расчета на указанные работы составляет 6 890,703 тыс. руб. Кроме того, в проекте локального сметного расчета предусмотрены работы по нанесению дорожной разметки краской и холодным пластик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отмечает, что план нанесения полимерной дорожной разметки по улично-дорожной сети муниципального образования города на 2016 год, подтвержденный экономически обоснованными расчетами на сумму 6 000,00 тыс. руб. не предоставл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оснований для планирования бюджетных ассигнований на указанные цели недостат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ращаем Ваше внимание, что в соответствии со статьями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необходимо утвердить Порядок (Правила) организации и проведения работ по ремонту и содержанию автомобильных дорог МО ГО Симферополь Республики Кр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пункту 3.3.1. Пояснительной записки о выделении бюджетных ассигнований на выполнение проектно-изыскательских работ по объекту «Реконструкция по ул. К. Маркса и ул. Пушкина в г. Симферополе» в сумме 16 969,2 тыс. руб., КСП отмечает, что в нарушение пункта 5 Порядка  формирования и реализации плана капитального строительства, реконструкции, реставрации, капитального ремонта за счет средств бюджета муниципального образования городской округ Симферополь и видов расходов, осуществляемых в 2016 году главными распорядителями бюджетных средств за счет средств бюджета муниципального образования городской округ Симферополь Республики Крым на 2016 год, утвержденного Приложением 1 к постановлению Администрации города Симферополя Республики Крым от 15.02.2016 № 202 (далее – Порядок № 202) документ подтверждающий принятие решения о подготовке и реализации бюджетных инвестиций по данному объекту не предоставл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 капитальных вложений и капитального ремонта на 2016 год, предусмотренный Порядком № 202 с учетом указанному объекту также не предоставл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указанным, сметный расчет на проектные и инженерно-изыскательские работы по объекту «Реконструкция по ул. К. Маркса и ул. Пушкина» в г. Симферополе на сумму 16 969 192,14 руб., составлен МУП «Городские услуг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счетах обоснования финансового обеспечения необходимо применять положения п. 3.7.1.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экономического развития РФ от 02.10.2013 № 567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, порядок определения начальной стоимости проектно-изыскательских работ в имеющихся документах отсутству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Абзацем 4 </w:t>
      </w:r>
      <w:r>
        <w:rPr>
          <w:rFonts w:cs="Times New Roman" w:ascii="Times New Roman" w:hAnsi="Times New Roman"/>
          <w:sz w:val="28"/>
          <w:szCs w:val="28"/>
        </w:rPr>
        <w:t>Раздела «Источники финансирования дефицита бюджета муниципального образования городской округ Симферополь Республики Крым» Пояснительной запис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к средств на 01.01.2016, образовавшийся на счете МО ГО Симферополь Республики Крым также планируется направить на погашение кредиторской задолженности, что не соответствует содержанию пункта 3 Пояснительной запис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 прочим пунктам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ой записки КСП замечаний не имеет.</w:t>
      </w:r>
    </w:p>
    <w:p>
      <w:pPr>
        <w:pStyle w:val="Style19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едупреждения и недопущения нарушений Контрольно-счетная палата города Симферополя рекомендует Департаменту финансов Администрации города Симферополя принять к сведению и учесть в дальнейшей работе указанные замечания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8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3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basedOn w:val="3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basedOn w:val="6"/>
    <w:qFormat/>
    <w:rPr>
      <w:b/>
      <w:bCs/>
      <w:color w:val="106BBE"/>
    </w:rPr>
  </w:style>
  <w:style w:type="character" w:styleId="StrongEmphasis">
    <w:name w:val="Strong"/>
    <w:basedOn w:val="6"/>
    <w:qFormat/>
    <w:rPr>
      <w:b/>
      <w:bCs/>
    </w:rPr>
  </w:style>
  <w:style w:type="character" w:styleId="11">
    <w:name w:val="Заголовок 1 Знак"/>
    <w:basedOn w:val="6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4:00Z</dcterms:created>
  <dc:creator>7</dc:creator>
  <dc:description/>
  <dc:language>en-US</dc:language>
  <cp:lastModifiedBy>Пользователь</cp:lastModifiedBy>
  <cp:lastPrinted>2016-05-24T12:16:00Z</cp:lastPrinted>
  <dcterms:modified xsi:type="dcterms:W3CDTF">2016-06-14T09:06:00Z</dcterms:modified>
  <cp:revision>3</cp:revision>
  <dc:subject/>
  <dc:title/>
</cp:coreProperties>
</file>