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 итогам проведения финансово-экономической экспертизы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color w:val="000000"/>
        </w:rPr>
        <w:t xml:space="preserve">проекта муниципальной программы «Повышение эффективности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екламно-информационного пространства на территории муниципального образования городской округ Симферополь Республики Крым 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2016-2018 годы»</w:t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Финансово-экономическая экспертиза </w:t>
      </w:r>
      <w:r>
        <w:rPr>
          <w:iCs/>
        </w:rPr>
        <w:t>проекта муниципальной программы «</w:t>
      </w:r>
      <w:r>
        <w:rPr>
          <w:color w:val="000000"/>
        </w:rPr>
        <w:t>Повышение эффективности рекламно-информационного пространства на территории муниципального образования городской округ Симферополь Республики Крым на 2016-2018 годы</w:t>
      </w:r>
      <w:r>
        <w:rPr>
          <w:iCs/>
        </w:rPr>
        <w:t>»</w:t>
      </w:r>
      <w:r>
        <w:rPr/>
        <w:t xml:space="preserve"> (далее - проект Программы) проведена на основании пункта 2 статьи 157 Бюджетного кодекса Российской Федерации, </w:t>
        <w:br/>
        <w:t xml:space="preserve">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, утвержденного решением Симферопольского городского совета от 04.12.2014 № 100, пункта 2.6 Плана работы Контрольно – счетной палаты города Симферополя Республики Крым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оставленный проект Программы, КСП отмечает, что его содержание не соответствует требованиям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Методическим рекомендациям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нистерства финансов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0.09.2014 № 09-05-05/48843, текстовая часть изложена бессистем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в предоставленных материалах к проекту Программы, согласование и заключение Департамента экономического развития и Департамента финансов Администрации города Симферополя на данный проект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зультате проведенной экспертизы предоставленного проекта Программы Контрольно-счетная палата города Симферополя указала на необходимость устранения замечаний, отмеченных в Заключении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WW8Num1z5">
    <w:name w:val="WW8Num1z5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6:00Z</dcterms:created>
  <dc:creator>Пользователь</dc:creator>
  <dc:description/>
  <cp:keywords/>
  <dc:language>en-US</dc:language>
  <cp:lastModifiedBy>Пользователь</cp:lastModifiedBy>
  <cp:lastPrinted>2016-08-12T10:54:00Z</cp:lastPrinted>
  <dcterms:modified xsi:type="dcterms:W3CDTF">2016-08-12T12:49:00Z</dcterms:modified>
  <cp:revision>11</cp:revision>
  <dc:subject/>
  <dc:title/>
</cp:coreProperties>
</file>