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b/>
          <w:sz w:val="28"/>
          <w:szCs w:val="28"/>
        </w:rPr>
        <w:t>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(с изменениями и допол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(с изменениями и дополнениями)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внесенных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города Симферополя Республики Крым от 14.12.2015 № 1500 (далее - Программа), КСП отмечает, что в связи с изменением финансирования Программы, предусмотренного на 2016 год, общее количество памятных и праздн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сокращено на 16 и составляет 59 вместо 75,  общее количество их участников соответственно сокращено на 4 000 человек и составляет 24 600 человек вместо 28 6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несены изменения в наименование программных мероприятий, не соответствующие решению Симферопольского городского совета о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.07.2016 № 844 "О внесении изменений и дополнений в решение очередной 35-й сессии Симферополь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"О бюджете муниципального образования городской округ Симферополь Республики Крым на 2016 год" (с изменениями и дополнениями) (далее – Бюджет на 2016 год), о чем также свидетельствует заключение Департамента финан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Программы, рекомендовано доработать представленный проект изменений в Программу с учетом вышеуказанных замечаний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9:00Z</dcterms:created>
  <dc:creator>натали</dc:creator>
  <dc:description/>
  <dc:language>en-US</dc:language>
  <cp:lastModifiedBy>Пользователь</cp:lastModifiedBy>
  <cp:lastPrinted>2016-08-12T15:39:00Z</cp:lastPrinted>
  <dcterms:modified xsi:type="dcterms:W3CDTF">2016-08-19T07:09:00Z</dcterms:modified>
  <cp:revision>2</cp:revision>
  <dc:subject/>
  <dc:title>УТВЕРЖДЕНО</dc:title>
</cp:coreProperties>
</file>