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Cs/>
          <w:color w:val="000000"/>
        </w:rPr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</w:rPr>
        <w:t>по итогам проведения финансово-экономической экспертизы проекта муниципальной программы  «Отлов, содержание и утилизация бродячих собак в границах муниципального образования городской округ Симферополь Республики Крым на 2016-2018 г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/>
        <w:t>Финансово-экономическая экспертиза проекта муниципальной программы «</w:t>
      </w:r>
      <w:r>
        <w:rPr>
          <w:bCs/>
          <w:color w:val="000000"/>
        </w:rPr>
        <w:t xml:space="preserve">Отлов, содержание и утилизация бродячих собак в границах муниципального образования городской округ Симферополь Республики Крым на 2016-2018 годы» </w:t>
      </w:r>
      <w:r>
        <w:rPr/>
        <w:t>(далее – проект Программы) проведена на основании пункта 2 статьи 157 Бюджетного кодекса РФ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 (далее - КСП), утвержденного решением Симферопольского городского совета от 04.12.2014 №100, пункта 2.6 Плана работы КСП на 2016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оставленный проект Программы, КСП отмечает, что его содержание не соответствует направлениям развития, предусмотренным Программой комплексного социально-экономического развития муниципального образования городской округ Симферополь Республики Крым на 2015-2020 годы, утвержденной решением 10-й сессии Симферопольского городского совета 1 созыва от 25.12.2014 № 142. А также проект Программы не отвечает требованиям 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Республики Крым от 16.03.2015 № 112 (с изменениями) и Методическим рекомендациям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</w:t>
      </w:r>
      <w:r>
        <w:rPr>
          <w:iCs/>
        </w:rPr>
        <w:t xml:space="preserve">Министерства финансов Российской Федерации </w:t>
      </w:r>
      <w:r>
        <w:rPr/>
        <w:t>от 30.09.2014 № 09-05-05/48843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в предоставленном к проекту Программы Заключении Департамента финансов Администрации города Симферополя Республики Крым имеются замечания.</w:t>
      </w:r>
    </w:p>
    <w:p>
      <w:pPr>
        <w:pStyle w:val="Style20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yle14"/>
          <w:color w:val="000000"/>
        </w:rPr>
        <w:t xml:space="preserve">Вместе с тем, экспертизе </w:t>
      </w:r>
      <w:r>
        <w:rPr/>
        <w:t>не предоставлено обоснования и расчеты финансового обеспечения планируемых мероприятий Программы, а также материалы, на основании которых произведен расчет необходимых финансовых ресурсов на реализацию муниципальной Программы.</w:t>
      </w:r>
    </w:p>
    <w:p>
      <w:pPr>
        <w:pStyle w:val="Normal"/>
        <w:ind w:firstLine="567"/>
        <w:jc w:val="both"/>
        <w:rPr/>
      </w:pPr>
      <w:r>
        <w:rPr/>
        <w:t>В ре</w:t>
      </w:r>
      <w:r>
        <w:rPr>
          <w:rStyle w:val="Appleconvertedspace"/>
        </w:rPr>
        <w:t>зультате проведенной экспертизы предоставленного проекта Программы Контрольно-счетная палата города Симферополя рекомендовала устранить вышеуказанные замечания.</w:t>
      </w:r>
    </w:p>
    <w:p>
      <w:pPr>
        <w:pStyle w:val="Normal"/>
        <w:ind w:firstLine="567"/>
        <w:jc w:val="both"/>
        <w:rPr>
          <w:rStyle w:val="Appleconvertedspace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5" w:footer="0" w:bottom="567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3:00Z</dcterms:created>
  <dc:creator>Пользователь</dc:creator>
  <dc:description/>
  <cp:keywords/>
  <dc:language>en-US</dc:language>
  <cp:lastModifiedBy>7</cp:lastModifiedBy>
  <cp:lastPrinted>2016-08-12T11:05:00Z</cp:lastPrinted>
  <dcterms:modified xsi:type="dcterms:W3CDTF">2016-08-12T08:05:00Z</dcterms:modified>
  <cp:revision>9</cp:revision>
  <dc:subject/>
  <dc:title/>
</cp:coreProperties>
</file>