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15 года по 31 декабря 2015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ева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03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Е.Н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02,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281,6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нтье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86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8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а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24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Н.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 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SHEVROLE T AVE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51,3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66,6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ина О.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финансового и материально-техническ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405,5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89,4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99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27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зун В.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28,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5,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Пользователь</dc:creator>
  <dc:description/>
  <dc:language>en-US</dc:language>
  <cp:lastModifiedBy>Пользователь</cp:lastModifiedBy>
  <dcterms:modified xsi:type="dcterms:W3CDTF">2016-05-23T11:37:00Z</dcterms:modified>
  <cp:revision>2</cp:revision>
  <dc:subject/>
  <dc:title/>
</cp:coreProperties>
</file>