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по итогам проведения финансово-экономической экспертизы проекта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18 год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муниципальной программы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18 годы» (далее – проект изменений Программы) проведена на основании пункта 2 статьи 157 Бюджетного кодекса Российской Федерации, п.п.7 п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7 ст.8 Положения о Контрольно-счетной палате города Симферополя Республики Крым, утвержденного решением 7-й сессии Симферопольского городского совета 1 созыва от 04.12.2014 №100, пункта 2.6 Плана работы Контрольно-счетной палаты города Симферополя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едоставленными документами общий объем средств бюджета МО ГО Симферополь, планируемый на реализацию мероприятий проекта изменений Программы, не изменился и составляет 29656,425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бъем финансирования Программы уменьшен на 2016 год и увеличен на 2017 год на сумму 3668,175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анализе внесенных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 на 2016-2018 годы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города Симферополя Республики Крым от 14.12.2015 № 1500 (далее - Программа), КСП отмечает, что Разработчиком в связи с изменением финансирования 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е «Устройство уличного освещения» на 2016 год исключено и включено к реализации на</w:t>
      </w:r>
      <w:r>
        <w:rPr>
          <w:rFonts w:cs="Times New Roman" w:ascii="Times New Roman" w:hAnsi="Times New Roman"/>
          <w:sz w:val="28"/>
          <w:szCs w:val="28"/>
        </w:rPr>
        <w:t xml:space="preserve"> 2017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проекта изменений Программы, КСП отмечает, что Разработчиком приведена муниципальная Программа в соответствие с бюджетными ассигнованиями, утвержденными решением 35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8.12.2015 № 519 "О бюджете муниципального образования городской округ Симферополь Республики Крым на 2016 год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4. Проект изменений Программы разработан в соответствие с требованиями Порядка № 112 и Методическими рекоменд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акже следует отметить, что в КСП для проведения финансово-экономической экспертизы проекта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ом по межнациональным отношения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ы положительные заключения Департамента финансов Администрации города Симферополя и Департамента экономического развития Администрации города Симфероп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трольно-счетная палата города Симферополя, рассмотрев проект изменений Программы, замечаний не имеет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85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585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44:00Z</dcterms:created>
  <dc:creator>натали</dc:creator>
  <dc:description/>
  <dc:language>en-US</dc:language>
  <cp:lastModifiedBy>Пользователь</cp:lastModifiedBy>
  <cp:lastPrinted>2016-03-11T17:30:00Z</cp:lastPrinted>
  <dcterms:modified xsi:type="dcterms:W3CDTF">2016-06-14T08:47:00Z</dcterms:modified>
  <cp:revision>3</cp:revision>
  <dc:subject/>
  <dc:title>УТВЕРЖДЕНО</dc:title>
</cp:coreProperties>
</file>