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ИТОГАХ КОНТРОЛЬНОГО МЕРОПРИЯТ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города Симферополя Республики Крым проведено плановое контрольное мероприятие «Проверка законности, эффективности, результативности использования бюджетных средств, выделенных Управлению капитального строительства при осуществлению расходов по объектам:  «МБОУ «СОШ № 4»,  «МБОУ «СОШ № 27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в части правильности определения стоимости выполненных работ (применение расценок, коэффициентов и индексов), а также проведены контрольные обмеры выполненных рабо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, выделенных в августе-декабре 2015 года средств бюджета МО  ГО Симферополь на объекты «Капитальный ремонт МБОУ «СОШ № 4» и «Капитальный ремонт МБОУ «СОШ № 27» осуществлялось согласно утвержденным сметным расчетам и подписанным справкам о стоимости выполненных работ и затрат, что соответствует  Методике определения стоимости строительной продукции на территории Российской Федерации и других законодательных и нормативных, правовых актов Российской Федерации, Республики Крым и Муниципального образования городской округ Симферополь Республики Кры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и завышения объемов выполненных работ в ходе проведения контрольного мероприятия не установлен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37:00Z</dcterms:created>
  <dc:creator>00</dc:creator>
  <dc:description/>
  <dc:language>en-US</dc:language>
  <cp:lastModifiedBy>00</cp:lastModifiedBy>
  <cp:lastPrinted>2016-03-28T10:54:00Z</cp:lastPrinted>
  <dcterms:modified xsi:type="dcterms:W3CDTF">2016-05-17T09:37:00Z</dcterms:modified>
  <cp:revision>2</cp:revision>
  <dc:subject/>
  <dc:title/>
</cp:coreProperties>
</file>