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92" w:after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ах проведения конкурса на  замещение вакантной должности   муниципальной службы в аппарате Контрольно-счетной палаты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(протокол заседания конкурсной комиссии от 08.07.2016 №12):</w:t>
      </w:r>
    </w:p>
    <w:p>
      <w:pPr>
        <w:pStyle w:val="Normal"/>
        <w:shd w:fill="FFFFFF" w:val="clear"/>
        <w:spacing w:lineRule="atLeast" w:line="234" w:before="192" w:after="1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курс на замещение  вакантной должности муниципальной службы – главный инспектор аппарата Контрольно-счетной палаты города Симферополя  Республики  Крым, объявленный приказом Контрольно-счетной палаты города Симферополя Республики Крым от 10.06.2016 №48-лс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не состоявшимся  в связи с отсутствием  кандида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4:00Z</dcterms:created>
  <dc:creator>HOME</dc:creator>
  <dc:description/>
  <dc:language>en-US</dc:language>
  <cp:lastModifiedBy>Пользователь</cp:lastModifiedBy>
  <cp:lastPrinted>2015-07-23T16:30:00Z</cp:lastPrinted>
  <dcterms:modified xsi:type="dcterms:W3CDTF">2016-07-08T09:14:00Z</dcterms:modified>
  <cp:revision>2</cp:revision>
  <dc:subject/>
  <dc:title/>
</cp:coreProperties>
</file>