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31.05.2016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/01-05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нтрольно-счетной палаты города Симферополя Республики Крым от 25.12.2015 №80 «Об утверждении плана мероприятий Контрольно-счетной палаты города Симферополя Республики Крым по противодействию коррупции на 2016 год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8 № 273-ФЗ «О противодействии коррупции», с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</w:t>
        <w:tab/>
        <w:t xml:space="preserve"> РФ</w:t>
        <w:tab/>
        <w:t>от 01.04.2016 № 147 "О Национальном плане противодействия коррупции на 2016 - 2017 годы", Указами Главы Республики Крым от 26.11.2015 № 364-У «Об утверждении плана мероприятий по противодействию коррупции в Республике Крым на 2016-2017 годы», от  13.05.2016 №171-У « О внесении изменений в Указ Главы Республики Крым от 26 ноября  2015 года  №364-У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каз  Контрольно-счетной палаты города Симферополя Республики Крым от 25.12.2015 №80  «Об утверждении плана мероприятий Контрольно-счетной палаты города Симферополя Республики Крым по противодействию коррупции на 2016 год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10" w:right="-1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:</w:t>
      </w:r>
    </w:p>
    <w:p>
      <w:pPr>
        <w:pStyle w:val="Normal"/>
        <w:spacing w:lineRule="auto" w:line="240" w:before="0" w:after="0"/>
        <w:ind w:left="8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.1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крепления в локальных правовых актах этических норм поведения муниципальных служащих аппарата Контрольно-счетной палаты города Симферополя Республики Крым и лиц замещающих муниципальные  должности  в Контрольно-счетной палате города Симферополя Республики Крым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</w:tc>
      </w:tr>
    </w:tbl>
    <w:p>
      <w:pPr>
        <w:pStyle w:val="Normal"/>
        <w:spacing w:lineRule="auto" w:line="240" w:before="0" w:after="0"/>
        <w:ind w:left="8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spacing w:lineRule="auto" w:line="240" w:before="0" w:after="0"/>
        <w:ind w:left="8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.1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парат КСП Симферополя РК Кры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.2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работы по выявлению случаев несоблюдения муниципальными служащими аппарата Контрольно-счетной палаты города Симферополя Республики Крым  и лицами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9.3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ания гласности каждого случая несоблюдения муниципальными служащими аппарата Контрольно-счетной палаты города Симферополя Республики Крым  и лицами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КСП Симферополя РК Кры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9.4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именения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КСП Симферополя РК Кры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9.5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 организационных,  разъяснительных и иных мер по соблюдению муниципальными служащими аппарата Контрольно-счетной палаты города Симферополя Республики Крым  и лицами замещающими муниципальные должности в Контрольно-счетной палате города Симферополя Республики Крым ограничений 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9.6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нформирования муниципальных служащих аппарата Контрольно-счетной палаты города Симферополя Республики Крым  и лиц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9.7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17"/>
        <w:gridCol w:w="2638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ъяснения муниципальным служащим аппарата Контрольно-счетной палаты города Симферополя Республики Крым и лицам замещающим муниципальные должности в Контрольно-счетной палате города Симферополя Республики Кры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1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считать разделом 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4  следующего содержания: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56"/>
        <w:gridCol w:w="2699"/>
        <w:gridCol w:w="31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деятельности Контрольно-счетной палаты города Симферополя Республики Крым, включая внедрение мер общественного контро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2016 - 2017 гг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парат КСП Симферополя РК Кр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ий приказ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 палат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ферополя Республики Кры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опубликовани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                                             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610169.291" TargetMode="External"/><Relationship Id="rId4" Type="http://schemas.openxmlformats.org/officeDocument/2006/relationships/hyperlink" Target="garantf1://23610169.291" TargetMode="External"/><Relationship Id="rId5" Type="http://schemas.openxmlformats.org/officeDocument/2006/relationships/hyperlink" Target="garantf1://23610169.291" TargetMode="External"/><Relationship Id="rId6" Type="http://schemas.openxmlformats.org/officeDocument/2006/relationships/hyperlink" Target="garantf1://23610169.291" TargetMode="External"/><Relationship Id="rId7" Type="http://schemas.openxmlformats.org/officeDocument/2006/relationships/hyperlink" Target="garantf1://23610169.291" TargetMode="External"/><Relationship Id="rId8" Type="http://schemas.openxmlformats.org/officeDocument/2006/relationships/hyperlink" Target="garantf1://23610169.291" TargetMode="External"/><Relationship Id="rId9" Type="http://schemas.openxmlformats.org/officeDocument/2006/relationships/hyperlink" Target="garantf1://23610169.291" TargetMode="External"/><Relationship Id="rId10" Type="http://schemas.openxmlformats.org/officeDocument/2006/relationships/hyperlink" Target="garantf1://23610169.2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003</dc:creator>
  <dc:description/>
  <cp:keywords/>
  <dc:language>en-US</dc:language>
  <cp:lastModifiedBy>Пользователь</cp:lastModifiedBy>
  <cp:lastPrinted>2016-06-17T11:33:00Z</cp:lastPrinted>
  <dcterms:modified xsi:type="dcterms:W3CDTF">2016-08-02T14:01:00Z</dcterms:modified>
  <cp:revision>22</cp:revision>
  <dc:subject/>
  <dc:title/>
</cp:coreProperties>
</file>