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2015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соблюдению требований к служебному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муниципальных служащих аппарата Контрольно-счетной палаты города Симферополя Республики Крым и урегулированию конфликта интересов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  пунктом 10 части 2 статьи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председателя Симферопольского городского совета от 05.08.2015 №20 «О комиссии по соблюдению требований к служебному поведению муниципальных служащих аппарата Симферопольского городского совета Республики Крым и лиц, замещающих муниципальные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»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каз Контрольно-счетной палаты города Симферополя Республики Крым от 30.03.2015 №36 «Об утверждении Положения о комиссии по соблюдению требований к служебному поведению муниципальных служащих Контрольно-счетной палаты города Симферополя Республики Крым и лиц, замещающих муниципальные должности на постоянной основе в Контрольно-счетной палате города Симферополя Республики Крым и урегулированию конфликта интересов»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обнародовать на странице «Контрольно-счетная палата» официального сайта Симферопольского городского совета Республики Крым»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аталью Владимировну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    В.В. Стоковский</w:t>
        <w:tab/>
        <w:tab/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 1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 октября 2015 № 70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ппарата Контрольно-счетной палаты города Симферополя Республики Крым и урегулированию конфликта интересов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Симферополя Республики Крым (далее – Комиссия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обеспечении соблюдения муниципальными служащими Контрольно-счетной палаты города Симферополя Республики Крым (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осуществлении муниципальными служащими аппарата Контрольно-счетной палаты города Симферополя Республики Крым мер по предупреждению коррупции, выявлению и устранению причин и условий, способствующих возникновению конфликта интересов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онтрольно-счетной палаты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образуется Приказом Контрольно-счетной палаты города Симферополя Республики Крым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 муниципальной службы в Контрольно-счетной палате города Симферополя Республики Крым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могут быть включены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итель (представители) Общественного совета Симферопольского городского совет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итель профсоюзной организации, действующей в установленном порядке в Контрольно-счетной палате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лица, замещающие муниципальные должности Контрольно-счетной палаты города Симферополя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  представитель (представители) научных организаций и образовательных учреждений среднего, высшего 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Контрольно-счетной палаты города Симферополя Республики Крым, муниципальные должности на постоянной основе в Контрольно-счетной палаты города Симферополя Республики Крым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онтрольно-счетной палате города Симферополя Республики Крым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либо лицо, замещающее муниципальную должность на постоянной основе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ругие муниципальные служащие, замещающие должности муниципальной службы в Контрольно-счетной палате города Симферополя Республики Крым, лица, замещающие муниципальные должности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Контрольно-счетной палате города Симферополя Республики Крым и лиц, замещающих муниципальные должности в Контрольно-счетной палате города Симферополя Республики Крым на постоянной основе, недопустим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, если непосредственный руководитель муниципального служащего в отношении которого рассматривается вопрос, является членом комиссии, то данный член комиссии не принимает участие в голосовании и не учитывается при определении кворума по данному вопросу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ставление председателем  Контрольно-счетной палаты города Симферополя Республики Крым материалов, которые свидетельствуют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, в установленном порядк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 обращение гражданина, замещавшего ранее в Контрольно-счетной палате города Симферополя Республики Крым должность муниципальной службы, включенную в перечень должностей, утвержденных решением Симферопольского городского совета Республики Кры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 данного лица, до истечения двух лет со дня увольнения с указанной должности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едставление Председателя Контрольно-счетной палаты города Симферополя Республики Крым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города Симферополя Республики Крым мер по предупреждению корруп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Представление Председателем Контрольно-счетной палаты города Симферополя Республики Крым материалов проверки, свидетельствующих о представлении муниципальным служащим недостоверных или неполных сведений, предусмотренных частью 1 ст. 3  Федерального закона от 03 декабря 2012 № 230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 поступившее в соответствии с частью 4 статьи 12 Федерального закона от 25.12.2008 № 273-ФЗ «О противодействии коррупции» и ст. 64.1 Трудового Кодекса Российской Федерации в Контрольно-счетную палату города Симферополя Республики Крым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ы (оказание услуг), если отдельные функции муниципального управления входили в его должностные (служебные) обязанности, исполняемые во время замещения должности в Контрольно-счетной палате города Симферополя Республики Крым, при условии если ранее указанному гражданину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атериалы проверки, указанные в подпунктах 3.5.1.1., 3.5.1.2. Председатель Контрольно-счетной палаты города Симферополя Республики Крым представляет в  комиссию в течение трех рабочих дней со дня заверш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Симферополя Республики Крым, муниципальными служащими Контрольно-счетной палаты города Симферополя Республики Крыма также соблюдения данными лицами требований к служебному поведению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должны содержать следующие сведени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муниципального служащего и замещаемая им должность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арушения требований к служебному поведению или признаков личной заинтересованности, которая приводит или может привести к конфликту интересов: информация, послужившая основанием для осуществления проверки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существлении проверки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аправленного (врученного) муниципальному служащему письма, в котором он уведомлен о начале в отношении него проверк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ения муниципального служащего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муниципальным служащим дополнительные материалы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запросов и ответы на них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физических лиц, или справки о проведенных беседах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лад лица, ответственного за работу по профилактике коррупции и иных правонарушений Контрольно-счетной палате города Симферополя Республики Крым о результатах проверки лицу, принявшему решение о ее проведен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равка об ознакомлении муниципального служащего с результатами проверк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справки о доходах, об имуществе и обязательствах имущественного характера представляется в комиссию по решению Председателя Контрольно-счетной палаты города Симферополя Республики Крым в соответствии с законодательством Российской Федерации о муниципальной службе и о персональных данных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 обращение гражданина о даче согласия, указанного в подпункте 3.5.2.1. (далее – обращение гражданина), регистрируется им в прошитом и пронумерованном журнале входящей корреспонденци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, адрес места жительств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е коммерческой или некоммерческой организации, характер ее деятель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во время замещения им должности муниципальной службы по управлению в отношении коммерческой или некоммерческой организац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обращение может быть подано муниципальным служащим планирующим свое увольнение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гражданина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по профилактике коррупционных и иных правонарушений в Контрольно-счетной палате города Симферополя Республики Крым незамедлительно направляет обращение гражданина председателю комиссии для регистрации и рассмотрении на заседании комиссии, а при необходимости связывается с заявителем для получения дополнительных документов (сведений), требуемых для рассмотрения обращ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ссию обращения гражданина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обязана рассмотреть письменное обращение заявителя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заявителю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, указанного в подпункте 3.5.2.2.(далее – заявление) регистрируется им в прошитом и пронумерованном журнале входящей корреспонден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содержаться следующие сведени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 (страна, республика, край, область, населенный пункт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замещаемая муниципальным служащим (по сведениям, содержащимся в трудовой книжке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причин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по профилактике коррупционных и  иных правонарушений в Контрольно-счетной палате города Симферополя Республики Крым незамедлительно направляет заявление в комиссию для рассмотрения на заседании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ссию заявления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необходимости может затребовать у заявителя необходимые документы (сведения), подтверждающие уважительность причин непредставления сведений о доходах, об имуществе и обязательствах имущественного характера своих супруги (супруга) и несовершеннолетних детей, требуемые для рассмотрения заявления комисси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комиссией решении заявитель извещается в письменной форме в течение 30 дней с момента поступления обращения гражданин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ведомление, указанное в пункте 3.5.5., регистрируется им в прошитом и пронумерованном журнале входящей корреспонденции и в течение 5 рабочих дней со дня поступления представляются председателю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териалы, являющиеся основанием для проведения заседания  комиссии, считаются поступившими председателю комиссии с момента их регистрации лицом, ответственным за работу по профилактике коррупционных и иных правонарушений в Контрольно-счетной палате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 Сроки назначения даты проведения заседаний исчисляются в рабочих днях. При этом течение срока начинается на следующий день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 за работу по профилактике коррупционных и иных правонарушений в Контрольно-счетной палате города Симферополя Республики Крым, и с результатами ее проверк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рассматривает ходатайства о приглашении на заседание комиссии лиц, указанных в подпункте 3.1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лица о рассмотрении указанного вопроса без его участия рассмотрение вопроса откладываетс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нятия и обжалования решений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вопроса, указанного в подпункте 3.5.1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установить, что сведения о доходах, расходах,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овить, что сведения о доходах, расходах,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Председателю Контрольно-счетной палаты города Симферополя Республики Крым применить муниципальному служащему  конкретную меру ответственн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рассмотрения вопроса, указанного в подпункте 3.5.1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города Симферополя Республики Крым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 конкретную меру ответственност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рассмотрения вопроса, указанного в подпункте 3.5.2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вопроса, указанного в подпункте 3.5.2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палаты города Симферополя Республики Крым применить к муниципальному служащему  конкретную меру ответственн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тогам рассмотрения вопроса, предусмотренного подпунктом 3.5.3.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рассмотрения вопроса, предусмотренного подпунктом 3.5.4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Признать, что сведения, представленные муниципальным служащим  в соответствии с ч. 1 ст.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Признать, что сведения, представленные муниципальным служащим в соответствии с ч. 1 ст.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нтрольно-счетной палаты города Симферополя Республики Кры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По итогам рассмотрения вопроса, предусмотренного подпунктом 3.5.5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дать согласие на замещение гражданину, замещавшему должность муниципальной 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установить, что замещение им должности на условиях трудового договора в коммерческой или некоммерческой организации и (или) выполнение работ (оказание услуг) нарушают требования статьи 12 Федерального закона  от 25 декабря 2008 № 273-ФЗ «О противодействии коррупции». В этом случае комиссия рекомендует Председателю Контрольно-счетной палаты города Симферополя Республики Крым 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итогам рассмотрения вопросов, предусмотренных подпунктами 3.5.1, 3.5.2, 3.5.4, 3.5.5 настоящего Положения, при наличии к тому оснований комиссия может принять иное, чем предусмотрено подпунктами 4.1.- 4.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по вопросам, указанным в пункте 3.5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  в отношении которого рассматривался вопрос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протокола засе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3.5.2.1. настоящего Положения, для Председателя Симферопольского городского совета, носит рекомендательный характер. Решение, принимаемое по итогам рассмотрения вопроса, указанного в подпункте 3.5.2.1.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источник информации, содержащей основания для проведения заседания комиссии, дата поступления информации в Контрольно-счетную палату города Симферополя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другие сведени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результаты голосовани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решение и обоснование его принят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пии протокола заседания комиссии в 3-дневный срок со дня заседания направляются Председателю Контрольно-счетной палаты города Симферополя Республики Крым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нтрольно-счетной палаты города Симферополя Республики Кры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рекомендаций комиссии и принятом решении Председатель Контрольно-счетной палаты города Симферополя Республики Крым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едателя Контрольно-счетной палаты города Симферополя Республики Крым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палаты города Симферополя Республики Крым для решения вопроса о применении к муниципальному служащему мер ответственности, предусмотренных соответствующими нормативными правовыми актам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 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           В.В. Стоковский</w:t>
        <w:tab/>
        <w:tab/>
        <w:tab/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правового обеспечения                           Е.Н. Киселева</w:t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5:00Z</dcterms:created>
  <dc:creator>003</dc:creator>
  <dc:description/>
  <cp:keywords/>
  <dc:language>en-US</dc:language>
  <cp:lastModifiedBy>Пользователь</cp:lastModifiedBy>
  <cp:lastPrinted>2016-01-13T16:34:00Z</cp:lastPrinted>
  <dcterms:modified xsi:type="dcterms:W3CDTF">2016-01-13T13:36:00Z</dcterms:modified>
  <cp:revision>17</cp:revision>
  <dc:subject/>
  <dc:title/>
</cp:coreProperties>
</file>