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6.2015 </w:t>
        <w:tab/>
        <w:tab/>
        <w:t xml:space="preserve">              г. Симферополь</w:t>
        <w:tab/>
        <w:tab/>
        <w:tab/>
        <w:t xml:space="preserve">      </w:t>
        <w:tab/>
        <w:t xml:space="preserve">            №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</w:t>
      </w:r>
    </w:p>
    <w:p>
      <w:pPr>
        <w:pStyle w:val="Normal"/>
        <w:autoSpaceDE w:val="false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№ 152-ФЗ «О персональных данных», Федеральным законом от 25.07.2011 № 261-ФЗ «О внесении изменений в Федеральный закон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и нормативными правовыми актами, операторами, являющимися государственными и муниципальными органами», приказом председателя Контрольно-счетной палаты города Симферополя Республики Крым от 08.06.2015 № 36-лс «О внесении изменений в штатное расписание», приказом председателя Контрольно-счетной палаты города Симферополя Республики Крым от 09.06.2015 № 37-лс «Об утверждении штатного расписания», руководствуясь Положением «О Контрольно-счетной палате города Симферополя Республики Кры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председателя Контрольно-счетной палаты города Симферополя Республики Крым от 17.03.2015 № 29 «О мерах направленных на обеспечение выполнения Контрольно-счетной палатой города Симферополя Республики Крым обязанностей, предусмотренных Федеральным законом от 27.07.2006 № 152-ФЗ «О персональных данных» (далее Приказ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7 к приказу от 17.03.2015 № 29 изложить в новой редакции согласно приложению 1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8 к приказу от 17.03.2015 № 29 изложить в новой редакции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заместителя председателя Контрольно-счетной палаты города Симферополя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 xml:space="preserve">           В.В. Сто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Droid Sans Fallback;Times New Roman" w:cs="FreeSans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8:00Z</dcterms:created>
  <dc:creator>HOME</dc:creator>
  <dc:description/>
  <cp:keywords/>
  <dc:language>en-US</dc:language>
  <cp:lastModifiedBy>Пользователь</cp:lastModifiedBy>
  <cp:lastPrinted>2015-06-19T10:13:00Z</cp:lastPrinted>
  <dcterms:modified xsi:type="dcterms:W3CDTF">2016-01-13T11:01:00Z</dcterms:modified>
  <cp:revision>12</cp:revision>
  <dc:subject/>
  <dc:title/>
</cp:coreProperties>
</file>