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- счетной пала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марта 2015 года  № 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 запроса на предоставление информации, касающейся обработки персональных данных субъекта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трольно-счет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города Симферопол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субъекта персональных данных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структурное подразделение или данные ,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достоверяющие личн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ст. 14 Федерального закона «О ПЕРСОНАЛЬНЫХ ДАННЫХ» от 27.07.2006 № 152-ФЗ прошу сообщить мне информацию   (отметить необходимое)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подтверждение факта обработки моих персональны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ab/>
        <w:t>правовые основания и цели обработки моих персональных дан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ab/>
        <w:t>способы обработки  моих  персональных дан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ab/>
        <w:t>наименование и место нахождения Контрольно-счетной палаты города Симферополя Республики Крым», сведения о лицах , которые имеют доступ к моим персональным данным или которым могут быть раскрыты мои персональные данны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перечень обрабатываемых моих персональных данных, источник их пол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ab/>
        <w:t>сроки обработки моих персональных данных, в том числе сроки их хран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ab/>
        <w:t>порядок осуществления мною прав, предусмотренных Федеральным законом РФ «О персональных данных» от 27.07.2006 № 152-ФЗ;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ab/>
        <w:t>наименование или фамилию, имя, отчество и адрес лица, осуществляющего обработку персональных данных по поручению Контрольно-счетной палатой города Симферополя Республики Крым,  если обработка поручена или будет поручена такому лиц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иные сведения, предусмотренные Федеральным законом РФ «О персональных данных» от 27.07.2006 № 152-ФЗ или другими федеральными законами: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какие именн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ведения прошу  предоставит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не лично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письменном виде по адресу: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____»_______________20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4:00Z</dcterms:created>
  <dc:creator>003</dc:creator>
  <dc:description/>
  <cp:keywords/>
  <dc:language>en-US</dc:language>
  <cp:lastModifiedBy>HOME</cp:lastModifiedBy>
  <cp:lastPrinted>2015-05-18T11:06:00Z</cp:lastPrinted>
  <dcterms:modified xsi:type="dcterms:W3CDTF">2015-07-01T11:37:00Z</dcterms:modified>
  <cp:revision>2</cp:revision>
  <dc:subject/>
  <dc:title/>
</cp:coreProperties>
</file>