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председател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 - счетной палат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Симферополя Республики Кры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17»  марта 2015 года  № 2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упа в помещения, в которых ведётся обработка персональных данных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Контрольно-счётной палате города Симферополя Республики Кры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доступа в помещения, в которых ведётся обработка персональных данных (далее — Порядок), устанавливает единые требования к доступу в служебные помещения в целях предотвращения нарушения прав субъектов персональных данных и обеспечения соблюдения требований законодательства о персональных дан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орядок обязателен для применения и исполнения всеми работниками Контрольно-счётной палаты города Симферополя Республики Кр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мещения, в которых ведётся обработка персональных данных, должны обеспечивать сохранность информации и технических средств, исключать возможность бесконтрольного проникновения в помещение и их визуального просмотра посторонними лиц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сональные данные на бумажных носителях должны находиться в недоступном для посторонних лиц мес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умажные носители персональных данных и электронные носители персональных данных (диски, флэш-накопители) хранятся в металлических шкафах либо сейф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мещения, в которых ведётся обработка персональных данных, запираются на клю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скрытие и закрытие помещений, в которых ведётся обработка персональных данных, производится работниками, имеющими право доступа в данные поме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ред закрытием помещений, в которых ведётся обработка персональных данных, по окончании рабочего времени, работники, имеющие право доступа в помещения, обяза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Убрать бумажные носители персональных данных и электронные носители персональных данных (диски, флэш-накопители) в шкафы либо сейфы и закрыть 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тключить технические средства (кроме постоянно действующей техники) и электроприборы от сети, выключить освещ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Закрыть ок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ред открытием помещений, в которых ведётся обработка персональных данных, работники, имеющие право доступа в помещения, обяза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Провести внешний осмотр с целью установления целостности двери и зам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Открыть дверь и осмотреть помещение, проверить целостность шкафов и сейф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обнаружении неисправности двери и запирающих устройств работники обяза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Не вскрывая помещение, в котором ведётся обработка персональных данных, доложить непосредственному руководител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В присутствии не менее двух иных работников, включая непосредственного руководителя, вскрыть помещение и осмотреть е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Составить акт о выявленных нарушениях и передать его ответственному за обработку персональных данных для организации служебного рассле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аво самостоятельного входа в помещения, где обрабатываются персональные данные, имеют только работники, непосредственно работающие в данном помещении. Иные работники имеют право пребывать в помещениях, где обрабатываются персональные данные, только в присутствии работников, непосредственно работающих в данных помеще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работе с информацией, содержащей персональные данные, двери помещений должны быть всегда закрыты. Присутствие иных лиц, не имеющих права доступа к персональным данным, должно быть исключе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лучае необходимости принятия в нерабочее время экстренных мер при срабатывании пожарной или охранной сигнализации, авариях в системах энерго-, водо- и теплоснабжения, помещение, в котором ведётся обработка персональных данных, вскрывается комиссией, в составе не менее двух челове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тветственность за соблюдение порядка доступа в помещения, в которых ведётся обработка персональных данных, возлагается на заведующего сектором, обрабатывающего персональные данны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22:00Z</dcterms:created>
  <dc:creator>003</dc:creator>
  <dc:description/>
  <cp:keywords/>
  <dc:language>en-US</dc:language>
  <cp:lastModifiedBy>HOME</cp:lastModifiedBy>
  <cp:lastPrinted>2015-05-18T11:29:00Z</cp:lastPrinted>
  <dcterms:modified xsi:type="dcterms:W3CDTF">2015-07-01T11:41:00Z</dcterms:modified>
  <cp:revision>2</cp:revision>
  <dc:subject/>
  <dc:title/>
</cp:coreProperties>
</file>