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казом председател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онтрольно - счетной палаты</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Симферополя Республики Крым</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 марта 2015 года № 29</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смотрения запросов субъектов персональных данны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ли их представителей в Контрольно - счетной палате города Симферополя Республики Кры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авила рассмотрения запросов субъектов персональных данных или их представителей в Контрольно-счетной палате города Симферополя Республики Крым (далее - Правила) определяют порядок учета (регистрации), рассмотрения запросов субъектов персональных данных или их представителей (далее - запрос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ие Правила разработаны в соответствии с Федеральным законом от 27.07.2006 года № 152-ФЗ «О персональных данных», Федеральным законом от 02.05.2006 года № 59-ФЗ «О порядке рассмотрения обращений граждан Российской Федерации», Постановлением Правительства Российской Федерации от 21.03.2012</w:t>
      </w:r>
    </w:p>
    <w:p>
      <w:pPr>
        <w:pStyle w:val="Normal"/>
        <w:spacing w:before="0" w:after="0"/>
        <w:jc w:val="both"/>
        <w:rPr/>
      </w:pPr>
      <w:r>
        <w:rPr>
          <w:rFonts w:cs="Times New Roman" w:ascii="Times New Roman" w:hAnsi="Times New Roman"/>
          <w:sz w:val="28"/>
          <w:szCs w:val="28"/>
        </w:rPr>
        <w:t>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т 27.07.2006 года № 152-ФЗ «О персональных дан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во субъекта персональных данных на доступ к его персональным данным может быть ограничено в соответствии с частью 8 статьи 14 Федерального закона от 27.07.2006 года № 152-ФЗ «О персональных дан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убъект персональных данных вправе требовать от Контрольно-счетной палаты города Симферополя Республики Крым уточнения его персональных данных, их блокирования или уничтожения в случае, если персональные данные</w:t>
      </w:r>
    </w:p>
    <w:p>
      <w:pPr>
        <w:pStyle w:val="Normal"/>
        <w:spacing w:before="0" w:after="0"/>
        <w:jc w:val="both"/>
        <w:rPr/>
      </w:pPr>
      <w:r>
        <w:rPr>
          <w:rFonts w:cs="Times New Roman" w:ascii="Times New Roman" w:hAnsi="Times New Roman"/>
          <w:sz w:val="28"/>
          <w:szCs w:val="28"/>
        </w:rPr>
        <w:t>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ведения, указанные в части 7 статьи 14 Федерального закона от 27.07.2006 года № 152-ФЗ «О персональных данных»,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ведения, указанные в части 7 статьи 14 Федерального закона от 27.07.2006 года № 152-ФЗ «О персональных данных», предоставляются субъекту персональных данных или его представителю Контрольно-счетной палатой города Симферополя Республики Крым  при обращении либо при получении запроса субъекта персональных данных или его представит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Контрольно-счетной палатой города Симферополя Республики Крым (номер договора (контракта), дата заключения договора (контракта), условное словесное обозначение и (или ) иные сведения), либо сведения, иным образом подтверждающие факт обработки персональных данных Контрольно-счетной палатой города Симферополя Республики Кры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ольно-счетная палата города Симферополя Республики Крым обеспечивает: объективное, всестороннее и своевременное рассмотрение</w:t>
      </w:r>
    </w:p>
    <w:p>
      <w:pPr>
        <w:pStyle w:val="Normal"/>
        <w:spacing w:before="0" w:after="0"/>
        <w:jc w:val="both"/>
        <w:rPr/>
      </w:pPr>
      <w:r>
        <w:rPr>
          <w:rFonts w:cs="Times New Roman" w:ascii="Times New Roman" w:hAnsi="Times New Roman"/>
          <w:sz w:val="28"/>
          <w:szCs w:val="28"/>
        </w:rPr>
        <w:t>запроса; принятие мер, направленных на восстановление или защиту нарушенных прав, свобод и законных интересов субъектов персональных данных; направление письменных ответов по существу запро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се поступившие запросы регистрируются в день их поступления в Контрольно-счетную палату города Симферополя Республики Крым. На запросе</w:t>
      </w:r>
    </w:p>
    <w:p>
      <w:pPr>
        <w:pStyle w:val="Normal"/>
        <w:spacing w:before="0" w:after="0"/>
        <w:jc w:val="both"/>
        <w:rPr/>
      </w:pPr>
      <w:r>
        <w:rPr>
          <w:rFonts w:cs="Times New Roman" w:ascii="Times New Roman" w:hAnsi="Times New Roman"/>
          <w:sz w:val="28"/>
          <w:szCs w:val="28"/>
        </w:rPr>
        <w:t>указывается входящий номер и дата регистраци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Запрос прочитывается, проверяется на повторность, при необходимости сверяется с находящейся в архиве предыдущей перепиской. В случае, если сведения, указанные в части 7 статьи 14 Федерального закона от 27.07.2006 года № 152-ФЗ «О персональных данных», а также обрабатываемые персональные данные были</w:t>
      </w:r>
    </w:p>
    <w:p>
      <w:pPr>
        <w:pStyle w:val="Normal"/>
        <w:spacing w:before="0" w:after="0"/>
        <w:jc w:val="both"/>
        <w:rPr/>
      </w:pPr>
      <w:r>
        <w:rPr>
          <w:rFonts w:cs="Times New Roman" w:ascii="Times New Roman" w:hAnsi="Times New Roman"/>
          <w:sz w:val="28"/>
          <w:szCs w:val="28"/>
        </w:rPr>
        <w:t>предоставлены для ознакомления субъекту персональных данных по его запросу, субъект персональных данных вправе обратиться повторно в Контрольно-счетную палату города Симферополя Республики Крым  или направить повторный запрос в целях получения сведений, указанных в части 7 статьи 14 Федерального закона от 27.07.2006 года № 152-ФЗ «О персональных данных»,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w:t>
      </w:r>
    </w:p>
    <w:p>
      <w:pPr>
        <w:pStyle w:val="Normal"/>
        <w:spacing w:before="0" w:after="0"/>
        <w:jc w:val="both"/>
        <w:rPr/>
      </w:pPr>
      <w:r>
        <w:rPr>
          <w:rFonts w:cs="Times New Roman" w:ascii="Times New Roman" w:hAnsi="Times New Roman"/>
          <w:sz w:val="28"/>
          <w:szCs w:val="28"/>
        </w:rPr>
        <w:t>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персональных данных вправе обратиться повторно в Контрольно-счетную палату города Симферополя Республики Крым  или направить повторный</w:t>
      </w:r>
    </w:p>
    <w:p>
      <w:pPr>
        <w:pStyle w:val="Normal"/>
        <w:spacing w:before="0" w:after="0"/>
        <w:jc w:val="both"/>
        <w:rPr/>
      </w:pPr>
      <w:r>
        <w:rPr>
          <w:rFonts w:cs="Times New Roman" w:ascii="Times New Roman" w:hAnsi="Times New Roman"/>
          <w:sz w:val="28"/>
          <w:szCs w:val="28"/>
        </w:rPr>
        <w:t>запрос в целях получения сведений, указанных в части 7 статьи 14 Федерального закона от 27.07.2006 года № 152-ФЗ «О персональных данных»,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нтрольно-счетная палата города Симферополя Республики Крым вправе отказать субъекту персональных данных в выполнении повторного запроса, не</w:t>
      </w:r>
    </w:p>
    <w:p>
      <w:pPr>
        <w:pStyle w:val="Normal"/>
        <w:spacing w:before="0" w:after="0"/>
        <w:jc w:val="both"/>
        <w:rPr/>
      </w:pPr>
      <w:r>
        <w:rPr>
          <w:rFonts w:cs="Times New Roman" w:ascii="Times New Roman" w:hAnsi="Times New Roman"/>
          <w:sz w:val="28"/>
          <w:szCs w:val="28"/>
        </w:rPr>
        <w:t>соответствующего условиям, предусмотренным частями 4 и 5 статьи 14 Федерального закона от 27.07.2006 года № 152-ФЗ «О персональных данных». Такой отказ должен быть мотивированны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ошедшие регистрацию запросы в тот же день направляются председателю Контрольно-счетной палаты города Симферополя Республики Крым, который</w:t>
      </w:r>
    </w:p>
    <w:p>
      <w:pPr>
        <w:pStyle w:val="Normal"/>
        <w:spacing w:before="0" w:after="0"/>
        <w:jc w:val="both"/>
        <w:rPr/>
      </w:pPr>
      <w:r>
        <w:rPr>
          <w:rFonts w:cs="Times New Roman" w:ascii="Times New Roman" w:hAnsi="Times New Roman"/>
          <w:sz w:val="28"/>
          <w:szCs w:val="28"/>
        </w:rPr>
        <w:t>определяет порядок и сроки их рассмотр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онтрольно-счетная палата города Симферополя Республики Крым обязана сообщить субъекту персональных данных или его представителю информацию о</w:t>
      </w:r>
    </w:p>
    <w:p>
      <w:pPr>
        <w:pStyle w:val="Normal"/>
        <w:spacing w:before="0" w:after="0"/>
        <w:jc w:val="both"/>
        <w:rPr/>
      </w:pPr>
      <w:r>
        <w:rPr>
          <w:rFonts w:cs="Times New Roman" w:ascii="Times New Roman" w:hAnsi="Times New Roman"/>
          <w:sz w:val="28"/>
          <w:szCs w:val="28"/>
        </w:rPr>
        <w:t>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тридцати дней со дня получения запроса субъекта персональных данных или его представит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его представителю) при их обращении либо при получении запроса субъекта персональных данных или его представителя уполномоченные должностные лица Контрольно-счетной палаты города Симферополя Республики Крым обязаны дать в письменной форме мотивированный ответ, содержащий ссылку на положение части 8 статьи 14 Федерального закона от 27.07.2006 года № 152-ФЗ «О персональных данных» или иного федерального закона, являющееся основанием для такого отказа, в срок, не превышающий тридцати дней со дня получения запроса субъекта персональных данных или его представител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Контрольно - счетная палата города Симферополя Республики Крым  обязана</w:t>
      </w:r>
    </w:p>
    <w:p>
      <w:pPr>
        <w:pStyle w:val="Normal"/>
        <w:spacing w:before="0" w:after="0"/>
        <w:jc w:val="both"/>
        <w:rPr/>
      </w:pPr>
      <w:r>
        <w:rPr>
          <w:rFonts w:cs="Times New Roman" w:ascii="Times New Roman" w:hAnsi="Times New Roman"/>
          <w:sz w:val="28"/>
          <w:szCs w:val="28"/>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Контрольно-счетной палаты города Симферополя Республики Крым обязаны внести в них необходимые измен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Контрольно- счетной палаты города Симферополя Республики Крым обязаны уничтожить такие персональные данны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Контрольно-счетная палата города Симферополя Республики Крым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Контрольно- счетной палаты города Симферополя Республики Крым обязаны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Контрольно-счетной палаты города Симферополя Республики Крым обязаны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 случае подтверждения факта неточности персональных данных уполномоченные должностные лица Контрольно-счетной палаты города Симферополя Республики Крым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в течение семи рабочих дней со дня предоставления таких сведений и снять блокирование персональных данных.</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29:00Z</dcterms:created>
  <dc:creator>003</dc:creator>
  <dc:description/>
  <cp:keywords/>
  <dc:language>en-US</dc:language>
  <cp:lastModifiedBy>HOME</cp:lastModifiedBy>
  <cp:lastPrinted>2015-07-01T15:19:00Z</cp:lastPrinted>
  <dcterms:modified xsi:type="dcterms:W3CDTF">2015-07-01T11:19:00Z</dcterms:modified>
  <cp:revision>7</cp:revision>
  <dc:subject/>
  <dc:title/>
</cp:coreProperties>
</file>