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председател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- счетной палат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7»  марта  2015 года № 2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я внутреннего контроля соответствия обработ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сональных данных требованиям к защите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онтрольно – счетной палате города Симферополя 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существления внутреннего контроля соответствия обработки персональных данных в Контрольно-счётной палате города Симферополя Республики Крым требованиям к защите персональных данных, установленным Федеральным законом «О персональных данных» (далее — Правила), устанавливают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т порядок проведения процедур внутреннего контроля исполнения требований законода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е Правила разработаны в соответствии с Федеральным законом от 27.07.2006 № 152-ФЗ «О персональных данных» (далее — Федеральный закон № 152-ФЗ)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определяют процедуры, направленные на выявление и предотвращение нарушений законодательства Российской Федерации в сфере персональных данных, основания и порядок проведения внутреннего контроля соответствия обработки персональных данных требованиям к защите персональных данных, установленным Федеральным законом № 152-ФЗ, принятыми в соответствии с ним правовыми актами Контрольно-счётной палаты города Симферополя Республики Кр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настоящих Правилах используются основные понятия, определённые в статье 3 Федерального закона № 152-Ф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йствие Правил распространяется на все персональные данные субъектов, обрабатываемые Контрольно-счётной палатой города Симферополя Республики Крым с применением средств автоматизации и без применения таки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осуществления внутреннего контроля соответствия обработки персональных данных требованиям к защите персональных данных, установленным действующим законодательством, в Контрольно-счетной палате города Симферополя Республики Крым организуется проведение ежегодных проверок условий обработки персональных данных, а также внеплановых проверок условий обработки персональных данных (далее- провер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и осуществляются ответственным за организацию обработки персональных данных лицом (далее - Ответственное лицо) либо комиссией, образуемой по представлению Ответственного лица председателем Контрольно-счетной палаты города Симферополя Республики Крым (далее - комиссия). В проведении проверки не может участвовать работник Контрольно-счётной палаты города Симферополя Республики Крым, прямо или косвенно заинтересованный в её результат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Периодичность проведения плановых проверок - один раз в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Внеплановые проверки проводятся по поручению  председателя Контрольно-счетной палаты города Симферополя Республики Крым в случае поступления в Контрольно-счетную палату города Симферополя Республики Крым сведений об имеющихся нарушениях при осуществлении обработки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ведение проверки организуется в течение десяти рабочих дней с момента поступления соответствующего обра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проведении проверки должны быть полностью, объективно и всесторонне установл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условия применения средств защиты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учёта машинных носителей персональных дан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доступа к персональным данны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(отсутствие) фактов несанкционированного доступа к персональным данным и принятие необходимых м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восстановлению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обеспечению целостности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ветственное лицо (комиссия)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у сотрудников информацию, необходимую для реализации полномоч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уполномоченных на обработку персональных данных должностных лиц уточнения, блокирования или уничтожения недостоверных или полученных незаконным путём персональных дан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отношении персональных данных, ставших известными ответственному лицу (комиссии)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Проверки осуществляются ответственным лицом (комиссией) непосредственно на месте обработки персональных данных путем опроса сотрудников, путем осмотра рабочих мест сотрудников, участвующих в процессе обработки персональных данных, а также в иных формах в соответствии с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ля каждой проверки составляется акт проведения внутренней проверки условий обработки персональных данных в Контрольно-счетной палате города Симферополя Республики Крым (далее - акт). Срок проведения проверки и оформления акта составляет 30 календарных дней со дня начала проверки, указанного в правовом акте о назначении провер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выявлении в ходе проверки нарушений ответственным лицом (председателем комиссии) в акте делается запись о необходимых мероприятиях по устранению выявленных нарушений и сроках их уст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О результатах проверки и мерах, необходимых для устранения нарушений, председателю Контрольно-счетной палаты города Симферополя Республики Крым докладывает ответственное лицо (председатель комисс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16:00Z</dcterms:created>
  <dc:creator>003</dc:creator>
  <dc:description/>
  <cp:keywords/>
  <dc:language>en-US</dc:language>
  <cp:lastModifiedBy>Пользователь</cp:lastModifiedBy>
  <cp:lastPrinted>2015-05-14T10:47:00Z</cp:lastPrinted>
  <dcterms:modified xsi:type="dcterms:W3CDTF">2016-01-13T10:55:00Z</dcterms:modified>
  <cp:revision>3</cp:revision>
  <dc:subject/>
  <dc:title/>
</cp:coreProperties>
</file>