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5  года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езличенными персональными данны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ьно – счетной палате города Симферопол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е Правила работы с обезличенными персональными данными (далее — Правила) в Контрольно-счётной палате города Симферополя Республики Крым разработаны с учётом Федерального закона от 27.07.2006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Настоящие Правила определяют порядок работы с обезличенными данными опера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настоящих Правилах используются следующие термины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— любая информация, относящаяся к прямо или косвенно определённому или определяемому физическому лицу (субъекту персональных данны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личивание персональных данных —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Действие Правил распространяется на все персональные данные субъектов, обрабатываемые Контрольно-счётной палатой города Симферополя Республики Крым с применением средств автоматизации и без применения та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обезлич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Способы обезличивания при условии дальнейшей обработки персональных данны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перечня обрабатываем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части сведений идентификат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— понижение точности некотор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пособ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Для обезличивания персональных данных используются любые способы, явно не запрещённые законодатель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Решение о необходимости обезличивания персональных данных принимается председателем Контрольно-счетной палаты города Симферопол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с обезличенными данны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оль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вирусной поли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работы со съёмными носителями (если они используют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резервного коп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доступа в помещения, в которых расположены элементы информационных сист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хранения бумажных нос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доступа к ним и в помещения, где они храня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5:00Z</dcterms:created>
  <dc:creator>003</dc:creator>
  <dc:description/>
  <cp:keywords/>
  <dc:language>en-US</dc:language>
  <cp:lastModifiedBy>HOME</cp:lastModifiedBy>
  <cp:lastPrinted>2015-07-01T15:23:00Z</cp:lastPrinted>
  <dcterms:modified xsi:type="dcterms:W3CDTF">2015-07-01T11:23:00Z</dcterms:modified>
  <cp:revision>7</cp:revision>
  <dc:subject/>
  <dc:title/>
</cp:coreProperties>
</file>