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2015 года №  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х систем персональных да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нтрольно – счетной палате города Симферополя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ая система «1С: Предприятие 8 - Зарплата и кадры бюджетного учреждения - 8» редакция 1.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ая система «1С: Предприятие 8.2 – Бухгалтерия государственного учреждения» редакция 1.0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истема удаленного финансового документооборота (СУФД) - обмен электронными документами с Управлением Федерального казначейства по Республике Крым с использованием криптографических средств защиты информации (электронная подпись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5:00Z</dcterms:created>
  <dc:creator>003</dc:creator>
  <dc:description/>
  <cp:keywords/>
  <dc:language>en-US</dc:language>
  <cp:lastModifiedBy>HOME</cp:lastModifiedBy>
  <cp:lastPrinted>2015-07-01T15:24:00Z</cp:lastPrinted>
  <dcterms:modified xsi:type="dcterms:W3CDTF">2015-07-01T11:24:00Z</dcterms:modified>
  <cp:revision>2</cp:revision>
  <dc:subject/>
  <dc:title/>
</cp:coreProperties>
</file>