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счетной пала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15 года №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ерсональных данных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батываемых в Контрольно-счетной палате города Симферополя Республики Кры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реализацией трудов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, дата и место рождения, гражда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жние фамилия, имя, отчество, дата, место и причина изменения (в случае измен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дение иностранными языками и языками народ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яемая работа с начала трудовой деятельности (включая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ный чин федеральной государственной гражданской службы, гражданской службы субъекта Российской Федерации, муниципальной службы, дипломатический ранг, воинское, специальное звание, классный чин правоохранительной службы (кем и когда присвое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сударственные награды, иные награды и знаки отличия (кем награжден и ког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епень родства, фамилии, имена, отчества, даты рождения близких родственников (отца, матери, братьев, сестер и детей), а также мужа (же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ста рождения, места работы и домашние адреса близких родственников (отца, матери, братьев, сестер и детей), а также мужа (же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амилии, имена, отчества, даты рождения, места рождения, места работы и домашние адреса бывших мужей (же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бывание за границей (когда, где, с какой цель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рес регистрации и фактического про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ата регистрации по месту ж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аспорт (серия, номер, кем и когда выда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аспорт, удостоверяющий личность гражданина Российской Федерации за пределами Российской Федерации (серия, номер, кем и когда выда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омер телеф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ношение к воинской обязанности, сведения по воинскому учету (для граждан, пребывающих в запасе, и лиц, подлежащих призыву на военную служб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дентификационный номер налогоплательщ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омер страхового свидетельства обязательного пенсионного страх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личие (отсутствие) су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уск к государственной тайне, оформленный за период работы, службы, учебы (форма, номер и да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личие (отсутствие) заболевания, препятствующего поступлению на государственную гражданскую службу Российской Федерации или ее прохождению, подтвержденного заключением медицинск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ведения о последнем месте государственной ил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5:00Z</dcterms:created>
  <dc:creator>003</dc:creator>
  <dc:description/>
  <cp:keywords/>
  <dc:language>en-US</dc:language>
  <cp:lastModifiedBy>HOME</cp:lastModifiedBy>
  <cp:lastPrinted>2015-07-01T15:27:00Z</cp:lastPrinted>
  <dcterms:modified xsi:type="dcterms:W3CDTF">2015-07-01T11:28:00Z</dcterms:modified>
  <cp:revision>4</cp:revision>
  <dc:subject/>
  <dc:title/>
</cp:coreProperties>
</file>