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ой пал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7» марта  2015  года № 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риказа от 24.06.2015 №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Контрольно - счетной палаты города Симферопол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ответственных за проведение мероприятий по обезличиванию обрабатываемых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материального и технического обеспечения аппарата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равового обеспечения аппарата Контрольно-счетной палаты города Симферополя Республики Кр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9:00Z</dcterms:created>
  <dc:creator>003</dc:creator>
  <dc:description/>
  <cp:keywords/>
  <dc:language>en-US</dc:language>
  <cp:lastModifiedBy>Пользователь</cp:lastModifiedBy>
  <cp:lastPrinted>2015-07-01T15:29:00Z</cp:lastPrinted>
  <dcterms:modified xsi:type="dcterms:W3CDTF">2016-01-13T09:57:00Z</dcterms:modified>
  <cp:revision>4</cp:revision>
  <dc:subject/>
  <dc:title/>
</cp:coreProperties>
</file>