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17» марта 2015 года № 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риказа от 24.06.2015 №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 Контрольно-счетной палаты города Симферополя Республики Крым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 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материального и технического обеспечения аппарата 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правового обеспечения  аппарата 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сектора правового обеспечения  аппарата  Контрольно-счетной палаты города Симферополя Республики Кры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инспектор сектора материального и технического обеспечения аппарата Контрольно-счетной палаты города Симферополя Республики Кры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спектор аппарата Контрольно-счетной палаты города Симферополя Республики Кр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контролю за выполнением поручений сектора материального и технического обеспечения аппарата Контрольно-счетной палаты города Симферополя Республики Кр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0:00Z</dcterms:created>
  <dc:creator>003</dc:creator>
  <dc:description/>
  <cp:keywords/>
  <dc:language>en-US</dc:language>
  <cp:lastModifiedBy>Пользователь</cp:lastModifiedBy>
  <cp:lastPrinted>2015-05-15T15:49:00Z</cp:lastPrinted>
  <dcterms:modified xsi:type="dcterms:W3CDTF">2016-05-06T13:30:00Z</dcterms:modified>
  <cp:revision>4</cp:revision>
  <dc:subject/>
  <dc:title/>
</cp:coreProperties>
</file>