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та 2015 года 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го за организацию обработки персональных да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нтрольно – счетной палате города Симферополя Республики Кры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ветственный за организацию обработки персональных данных в Контрольно - счетной палате города Симферополя Республики Крым (далее - ответственный за организацию обработки персональных данных) назначается приказом председателя Контрольно - счетной палаты города Симферополя Республики Кр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ветственный за организацию обработки персональных данных в своей деятельности руководствуется Трудовым кодексом Российской Федерации, Федеральным законом от 27 июля 2006 года № 152-ФЗ «О персональных данных», постановлениями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от 1 ноября 2012 года № 1119 «Об утверждении требований к защите персональных данных при их обработке в информационных системах персональных данных», от 21 марта 2012 года № 211 «Об утверждении перечня мер, направленных на обеспечение выполнения обязанностей предусмотренных Федеральным законом «О персональных данных» и принятыми в соответствие с ним нормативными правовыми актами, операторами, являющимися государственными или муниципальными органами», Положением о Контрольно –счетной палате города Симферополя Республики Крым, утвержденным решением 7-ой сессии </w:t>
      </w:r>
      <w:r>
        <w:rPr>
          <w:rFonts w:cs="Times New Roman" w:ascii="Times New Roman" w:hAnsi="Times New Roman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имферопольского городского совета от  12 декабря 2014 года № 100, настоящ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инструк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ветственный за организацию обработки персональных данных является уполномоченным на поддержание достигнутого уровня защиты информационных систем персональных данных и ее ресурсов на этапах эксплуа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й за организацию обработки персональных данных осуществляет методическое руководство муниципальных служащих Контрольно – счетной палаты города Симферополя, имеющих доступ к персональным данным, в вопросах обеспечения безопасности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ответственного за организацию обработки персональных данных, связанные с выполнением им своих должностных обязанностей, обязательны для исполнения всеми муниципальными служащими Контрольно - счетной палаты города Симферополя Республики Крым, имеющими доступ к персональным дан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ветственный за организацию обработки персональных данных несет персональную ответственность за качество проводимых им работ по контролю за соблюдением Контрольно - счетной палатой города Симферополя и ее работниками, имеющими доступ к персональным данным, законодательства Российской Федерации, в том числе требований к защите персональных данных, нормативных актов Контрольно - счетной палаты города Симферополя по вопросам обрабо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, состояние и поддержание установленного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нформационных систем персональных да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ответственного за организацию обработки персональны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ый за организацию обработки персональных данны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субъекту персональных данных либо его представителю по запросу информацию об обработке его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нутренний контроль за соблюдением ответственными сотрудниками Контрольно-счетной палаты города Симферополя законодательства Российской Федерации о персональных данных, в том числе требований к защите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ит до сведения муниципальных служащих Контрольно - счетной палаты города Симферополя положения законодательства Российской Федерации о персональных данных, нормативных актов Контрольно - счетной палаты города Симферополя по вопросам обработки персональных данных, требований к защите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ет прием и обработку обращений и запросов субъектов персональных данных или их представителей и (или) осуществляет контроль за приемом и обработкой их обращений и запро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ет обязательство от муниципальных служащих Контрольно - счетной палаты города Симферополя, имеющих доступ к персональным данным, в случае расторжения с ними трудового договора (контракта), о прекращении обработки персональных данных, ставших известными им в связи с исполнением должностных обязан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ет согласие на обработку персональных данных у субъекта персональных дан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ветственный за организацию обработки персональных данных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хождение обучения по защите персональных данных в учебных центрах и курсах повышения квалифик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седателю Контрольно - счетной палаты города Симферополя  предложения о привлечении к ответственности отдельных муниципальных служащих, имеющих доступ к персональным данным, допустивших серьезные нарушения в обеспечении безопасности персональных данны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9:00Z</dcterms:created>
  <dc:creator>003</dc:creator>
  <dc:description/>
  <cp:keywords/>
  <dc:language>en-US</dc:language>
  <cp:lastModifiedBy>HOME</cp:lastModifiedBy>
  <cp:lastPrinted>2015-05-18T09:10:00Z</cp:lastPrinted>
  <dcterms:modified xsi:type="dcterms:W3CDTF">2015-07-01T11:32:00Z</dcterms:modified>
  <cp:revision>2</cp:revision>
  <dc:subject/>
  <dc:title/>
</cp:coreProperties>
</file>