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>
          <w:trHeight w:val="585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оставляется собственноручно, без помарок и исправлений, </w:t>
              <w:br/>
              <w:t>с обязательным освещением следующих вопросов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амилия, имя, отчество, год и место рождения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гда, в каких учебных заведениях учился, какое образование и специальность получил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 какого времени начал работать самостоятельно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лужил ли в рядах Вооруженных сил РФ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став семьи и краткие сведения о близких родственниках (муж-жена, дети, родители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Были ли Вы и Ваши близкие родственники за границей, </w:t>
              <w:br/>
              <w:t>где и в связи с чем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влекались ли к судебной и административной ответственност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то из родственников привлекался к судебной и административной ответственности, когда и за что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ругие сведения, которые, Вы считаете, необходимо осветить в автобиографии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исать разборчиво, аккуратно и только ручко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00"/>
                <w:sz w:val="24"/>
                <w:szCs w:val="24"/>
              </w:rPr>
              <w:t>АВТОБИОГРАФ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85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5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2:07:00Z</dcterms:created>
  <dc:creator>Каржавина ЯА</dc:creator>
  <dc:description/>
  <cp:keywords/>
  <dc:language>en-US</dc:language>
  <cp:lastModifiedBy>Петрищева НВ</cp:lastModifiedBy>
  <cp:lastPrinted>2011-01-13T16:07:00Z</cp:lastPrinted>
  <dcterms:modified xsi:type="dcterms:W3CDTF">2011-01-13T13:07:00Z</dcterms:modified>
  <cp:revision>7</cp:revision>
  <dc:subject/>
  <dc:title/>
</cp:coreProperties>
</file>