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Прав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26 мая 2005 года № 667-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в ред. распоряжения Правительства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6.10.2007г. № 1428-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5016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.9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милия 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мя          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чество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Если  изменяли фамилию имя  или о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, то укажите их, а также когда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какой причине изменя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Число,  месяц,  год и 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о, деревня, город, район, область, край, республика, стра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Гражданство   (если изменяли, то ука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те,  когда  и  по какой  причине,  ес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гражданство другого госуда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жит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 окончили, номера  диплом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ли специаль-ность по дипл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Послевузовское     профессиона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аспирантура, адъюнктура, докторантура (наименование образова-тельного или научного учреждения, год окончан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ная  степень,  ученое  звание  (к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ы, номера дипломов, аттеста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кими иностранными языками и языками народов Российской Федера-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Классный  чин федеральной  граждан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й службы, дипломатический ранг, воинское или специальное звание, клас-сный чин правоохранительной службы, классный чин гражданской службы субъекта Российской Федерации, квали-фикационный разряд государственной службы, квалификационный разряд или классный чин муниципальной службы (кем и когда присвоены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Были ли Вы судимы, когда и за что (заполняется при поступлении на государственную гражданскую службу Российской Федер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Допуск к государственной тайне, оформленный за период работы, служ-бы, учебы, его форма, номер и дата (если имеетс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полняемая работ  с  начала  трудовой  деятельности  (включая  учебу  в  высших и средних  специа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заполнении данного пункта необходимо именовать организации так, как они назывались в свое врем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енную службу записывать с указанием должности и номера воинской части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20"/>
        <w:gridCol w:w="5157"/>
        <w:gridCol w:w="2700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за границей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Государственные награды, иные награды и знаки отличия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Ваши близкие родственники  (отец, мать, братья, сестры и дети), а также муж (жена), в том числе бывш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2700"/>
        <w:gridCol w:w="2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од, число,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-вание и адрес организа-ции), долж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дрес регистрации, фактического прожи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Ваши близкие родственники (отец, мать, братья, сестры, и дети), а также муж (жена), в том числе бывшие,</w:t>
      </w:r>
    </w:p>
    <w:p>
      <w:pPr>
        <w:pStyle w:val="Normal"/>
        <w:rPr/>
      </w:pPr>
      <w:r>
        <w:rPr>
          <w:sz w:val="22"/>
          <w:szCs w:val="22"/>
        </w:rPr>
        <w:t>постоянно проживающие за границей и (или) оформляющие документы для выезда на постоянное место житель-ства в другое государство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 xml:space="preserve">фамилия, имя, отчество, с какого времени они проживают за границей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ребывание за границей (когда, где, с какой целью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Отношение к воинской обязанности и воинское звание__________________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омашний адрес (адрес регистрации, фактического проживания), номер телефона (либо иной вид связи)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18. Паспорт или документ его заменяющий ________________________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серия, номер, кем  и 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19. Наличие заграничного паспорта ________________________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серия, номер, кем  и 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Номер страхового свидетельства обязательного пенсионного страхования (если имеется)__________________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ИНН (если имеется)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Дополнительные сведения (участие в выборных представительных органах, другая информация, котор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ете сообщить о себе)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______20____г.                                                            Подпись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Фотография и данные о трудовой деятельности, воинск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службе и об учебе оформляемого лица соответствуют доку-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М. П.                                                  ментам,  удостоверяющим  личность,  записям  в  трудово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нижке, документам об образовании и воинской служ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20____г.                     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, фамилия работника кадровой службы)</w:t>
      </w: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851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5:00Z</dcterms:created>
  <dc:creator>Ком</dc:creator>
  <dc:description/>
  <cp:keywords/>
  <dc:language>en-US</dc:language>
  <cp:lastModifiedBy>Петрищева НВ</cp:lastModifiedBy>
  <cp:lastPrinted>2006-03-28T12:01:00Z</cp:lastPrinted>
  <dcterms:modified xsi:type="dcterms:W3CDTF">2011-03-16T05:52:00Z</dcterms:modified>
  <cp:revision>34</cp:revision>
  <dc:subject/>
  <dc:title/>
</cp:coreProperties>
</file>