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 xml:space="preserve">по результатам экспертно-аналитического мероприятия в рамках внешней проверки годового отчета об исполнении бюджета МО ГО Симферополь за 2018 «Выборочный аудит в сфере закупок 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правлении молодежи, спорта и туризм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32"/>
          <w:szCs w:val="32"/>
          <w:lang w:eastAsia="ru-RU"/>
        </w:rPr>
        <w:t>Администрации города Симферополя Республики Крым</w:t>
      </w: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едено в соответствии со ст. 264.4 и 268.1 Бюджетного кодекса Российской Федерации, подпунктом 3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ст.98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– Закон №44-ФЗ), на основании п.п.2.1,2.8 Плана работы Контрольно-счетной палаты города Симферополя Республики Крым на 2019 год, в соответствии с Распоряжением Председателя Контрольно-счетной палаты города Симферополя Республики Крым (далее – КСП) от 01.04.2019 №26/01-07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мероприятия: Управление молодежи, спорта и туризма администрации города Симферополя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: 2018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мероприятия: с 01.04.2019 по 15.04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города Симферополя допущены нарушения установленного порядка составления и предоставления бюджетной отчетности в части Сведений о принятых обязательствах получателя бюджетных средств (отчетная форма 0503175). Сумма искажения данных бюджетной отчетности (ф.0503175)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1  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 715,873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а 2 - 64,834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а 3 - 1 509,9300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бюджетного учета принимаемых обязательств приводит к невозможности проконтролировать уменьшение свободных лимитов бюджетных обязательств и проконтролировать эффективность применения конкурентных процедур, и к отсутствию отражения в учете сумм достигнутой эконо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рушение при выборе способа определения поставщика (подрядчика, исполнителя) как закупка у единственного поставщика (подрядчика, исполнителя), а именно заключение 2-х договоров на общую сумму 182,00 тыс.руб. с признаками дробления, что является нарушением ст. 15 Федерального закона от 26 июля 2006 г. № 135-ФЗ «О защите конкуренции», ст. 170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порядка авансирования, установленного Постановлением Администрации г. Симферополя Республики Крым от 28 февраля 2018 г. N 626 «О мерах по реализации решения 81-й сессии Симферопольского городского совета 1 созыва от 22.12.2017 N 1496 «О бюджете муниципального образования городской округ Симферополь Республики Крым на 2018 год и плановый период 2019 и 2020 годов» и признании утратившим силу постановления Администрации города Симферополя Республики Крым от 20.12.2016 N 3166 «Об утверждении порядка авансирования поставки товаров, выполнения работ и оказания услуг для муниципальных нужд муниципального образования городской округ Симферополь Республики Крым» при заключении 6 контрактов (договоров) на общую сумму 348,00 тыс. руб., что свидетельствует о наличии в действиях Заказчиков коррупциогенных факторов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сение изменений в контракт (договор) с нарушением  требований, установленных ч. 1 ст. 95 Закона №44-ФЗ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бюджетный учет принимаемых обязательств  и достигнутой экономии  в результате применения конкурентных процедур закупок, направленных для обеспечения муниципальных нужд в соответствии с требованиями п. 170.2 Инструкция №191н, п.141.1 Инструкция №16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анализировать отмеченные в заключении недостатки в части осуществления закупок для муниципальных нужд, принять меры по недопущению их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осуществлении закупок руководствоваться принципом эффективности использования бюджетных средств установленным ст. 34 Бюджетного кодекса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39:00Z</dcterms:created>
  <dc:creator>Виктория</dc:creator>
  <dc:description/>
  <dc:language>en-US</dc:language>
  <cp:lastModifiedBy>Виктория</cp:lastModifiedBy>
  <dcterms:modified xsi:type="dcterms:W3CDTF">2019-07-01T14:40:00Z</dcterms:modified>
  <cp:revision>1</cp:revision>
  <dc:subject/>
  <dc:title/>
</cp:coreProperties>
</file>