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zh-CN" w:bidi="hi-IN"/>
        </w:rPr>
        <w:t>ИНФОРМ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32"/>
          <w:szCs w:val="32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zh-CN" w:bidi="hi-IN"/>
        </w:rPr>
        <w:t xml:space="preserve">по результатам экспертно-аналитического мероприятия в рамках внешней проверки  годового отчета об исполнении бюджета МО ГО Симферополь за 2018 «Выборочный аудит  в сфере закупок в </w:t>
      </w:r>
      <w:r>
        <w:rPr>
          <w:rFonts w:eastAsia="Times New Roman" w:cs="Times New Roman" w:ascii="Times New Roman" w:hAnsi="Times New Roman"/>
          <w:b/>
          <w:color w:val="00000A"/>
          <w:sz w:val="32"/>
          <w:szCs w:val="32"/>
        </w:rPr>
        <w:t xml:space="preserve">Департаменте труда и социальной защиты населения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32"/>
          <w:szCs w:val="32"/>
          <w:lang w:eastAsia="ru-RU"/>
        </w:rPr>
        <w:t>Администрации города Симферополя Республики Крым</w:t>
      </w: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zh-CN" w:bidi="hi-I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для проведения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е мероприятие проведено в соответствии со ст. 264.4 и 268.1 Бюджетного кодекса Российской Федерации, подпунктом 3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ст.98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(далее – Закон №44-ФЗ), на основании п.п.2.1,2.8 Плана работы Контрольно-счетной палаты города Симферополя Республики Крым на 2019 год, в соответствии с Распоряжением Председателя Контрольно-счетной палаты города Симферополя Республики Крым (далее – КСП) от 01.04.2019 №26/01-07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мероприятия: 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Департамент труда и социальной защиты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имферополя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емый период: 2018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мероприятия: с 01.04.2019 по 15.04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азатели сведений о принятых обязательствах получателя бюджетных средств (отчетная форма 0503175) соответствуют представленным данным бюджетного у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рушение требований обоснования и определения начальной (максимальной) цены контракта (договора), цены контракта (договора), заключаемого с единственным поставщиком, установленных статьей 18 и 22 Закона №44-ФЗ при заключении 3 контрактов (договоров) на общую сумму 751,92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е при выборе способа определения поставщика (подрядчика, исполнителя) как закупка у единственного поставщика (подрядчика, исполнителя), а именно заключение 4-х договоров на общую сумму 386,920 тыс.руб. с признаками дробления, что является нарушением ст. 15 Федерального закона от 26 июля 2006 г. № 135-ФЗ "О защите конкуренции", ст. 170 Г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бюджетный учет принимаемых обязательств  и достигнутой экономии  в результате применения конкурентных процедур закупок, направленных для обеспечения муниципальных нужд в соответствии с требованиями п. 170.2 Инструкция №191н, п.141.1 Инструкция №162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анализировать отмеченные в заключении недостатки в части осуществления закупок для муниципальных нужд, принять меры по недопущению их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осуществлении закупок руководствоваться принципом эффективности использования бюджетных средств установленным ст. 34 Бюджетного кодекса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9:00Z</dcterms:created>
  <dc:creator>Виктория</dc:creator>
  <dc:description/>
  <cp:keywords/>
  <dc:language>en-US</dc:language>
  <cp:lastModifiedBy>Виктория</cp:lastModifiedBy>
  <dcterms:modified xsi:type="dcterms:W3CDTF">2019-07-01T14:42:00Z</dcterms:modified>
  <cp:revision>2</cp:revision>
  <dc:subject/>
  <dc:title/>
</cp:coreProperties>
</file>