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 xml:space="preserve">по результатам экспертно-аналитического мероприятия в рамках внешней проверки  годового отчета об исполнении бюджета МО ГО Симферополь за 2018 «Выборочный аудит  в сфере 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закупок в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правлении образования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  <w:lang w:eastAsia="ru-RU"/>
        </w:rPr>
        <w:t>Администрации города Симферополя Республики Крым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zh-CN" w:bidi="hi-I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едено в соответствии со ст. 264.4 и 268.1 Бюджетного кодекса Российской Федерации, подпунктом 3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ст.98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– Закон №44-ФЗ), на основании п.п.2.1,2.8 Плана работы Контрольно-счетной палаты города Симферополя Республики Крым на 2019 год, в соответствии с Распоряжением Председателя Контрольно-счетной палаты города Симферополя Республики Крым (далее – КСП) от 01.04.2019 №26/01-07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: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мероприятия: с 01.04.2019 по 15.04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казатели сведений о принятых обязательствах получателя бюджетных средств (отчетная форма 0503175) соответствуют представленным данным бюджет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ыборочным анализом и оценкой результатов закупок, достижения целей осуществления закупок по представленным в ходе мероприятия материалам по заключению, исполнению муниципальных контрактов Управлением образования Администрации города Симферополя Республики Крым (42 контракта </w:t>
      </w:r>
      <w:r>
        <w:rPr>
          <w:rFonts w:cs="Times New Roman" w:ascii="Times New Roman" w:hAnsi="Times New Roman"/>
          <w:sz w:val="28"/>
          <w:szCs w:val="28"/>
        </w:rPr>
        <w:t>на общую су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 350,60221  тыс. руб.) установлено соответствие осуществленных закупок целям, на которые выделены бюджетные ассиг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уществлять бюджетный учет принимаемых обязательств  и достигнутой экономии  в результате применения конкурентных процедур закупок, направленных для обеспечения муниципальных нужд в соответствии с требованиями п. 170.2 Инструкция №191н, п.141.1 Инструкция №162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анализировать результаты проведенного мероприятия, при </w:t>
      </w:r>
      <w:r>
        <w:rPr>
          <w:rFonts w:cs="Times New Roman" w:ascii="Times New Roman" w:hAnsi="Times New Roman"/>
          <w:sz w:val="28"/>
          <w:szCs w:val="28"/>
        </w:rPr>
        <w:t>осуществлении закупок руководствоваться принципом эффективности использования бюджетных средств установленным ст. 34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9:00Z</dcterms:created>
  <dc:creator>Виктория</dc:creator>
  <dc:description/>
  <cp:keywords/>
  <dc:language>en-US</dc:language>
  <cp:lastModifiedBy>Виктория</cp:lastModifiedBy>
  <dcterms:modified xsi:type="dcterms:W3CDTF">2019-07-01T14:43:00Z</dcterms:modified>
  <cp:revision>3</cp:revision>
  <dc:subject/>
  <dc:title/>
</cp:coreProperties>
</file>