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zh-CN" w:bidi="hi-IN"/>
        </w:rPr>
        <w:t>ИНФОРМ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32"/>
          <w:szCs w:val="32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zh-CN" w:bidi="hi-IN"/>
        </w:rPr>
        <w:t>по результатам экспертно-аналитического мероприятия в рамках внешней проверки  годового отчета об исполнении бюджета МО ГО Симферополь за 2018 «Выборочный аудит  в сфере закупок в Департаменте городск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для проведения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е мероприятие проведено в соответствии со ст. 264.4 и 268.1 Бюджетного кодекса Российской Федерации, подпунктом 3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ст.98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(далее – Закон №44-ФЗ), на основании п.п.2.1,2.8 Плана работы Контрольно-счетной палаты города Симферополя Республики Крым на 2019 год, в соответствии с Распоряжением Председателя Контрольно-счетной палаты города Симферополя Республики Крым (далее – КСП) от 01.04.2019 №26/01-07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мероприятия: Департамент городского хозяйства администрации города Симферополя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емый период: 2018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мероприятия: с 01.04.2019 по 15.04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епартаментом городского хозяйства администрации города Симферополя допущены нарушения установленного порядка составления и предоставления бюджетной отчетности в части Сведений о приятых обязательствах получателя бюджетных средств (отчетная форма 0503175). Сумма искажения данных бюджетной отчетности (ф.0503175) составля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а 2 - 63804,09558 тыс. руб.(НМЦК по конкурентным закупкам + сумма цен контрактов, заключенных с единственным поставщиком при размещении извещения в ЕИ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а 3 – 23214,34226 тыс. руб. (НМЦК по конкурентным закупкам + сумма цен контрактов, заключенных с единственным поставщиком при размещении извещения в ЕИ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а 4 – 40589,753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бюджетного учета принимаемых обязательств приводит к невозможности проконтролировать уменьшение свободных лимитов бюджетных обязательств и проконтролировать эффективность применения конкурентных процедур, и к отсутствию отражения в учете сумм достигнутой эконо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рушение при выборе способа определения поставщика (подрядчика, исполнителя) как закупка у единственного поставщика (подрядчика, исполнителя), а именно заключение 19 контрактов (договоров) на общую сумму 1 505,21466 тыс.руб. с признаками дробления, что является нарушением ст. 15 Федерального закона от 26 июля 2006 г. № 135-ФЗ «О защите конкуренции», ст. 170 Г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изменений в контракт (договор) с нарушением  требований, установленных ч. 1 ст. 95 Закона №4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е п. 4 ст. 104 </w:t>
      </w:r>
      <w:r>
        <w:rPr>
          <w:rFonts w:cs="Times New Roman" w:ascii="Times New Roman" w:hAnsi="Times New Roman"/>
          <w:sz w:val="28"/>
          <w:szCs w:val="28"/>
        </w:rPr>
        <w:t>Закона №44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части не на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ный орган в сфере закупок информации, предусмотренной пунктами 1 - 3 части 3  статьи 104 </w:t>
      </w:r>
      <w:r>
        <w:rPr>
          <w:rFonts w:cs="Times New Roman" w:ascii="Times New Roman" w:hAnsi="Times New Roman"/>
          <w:sz w:val="28"/>
          <w:szCs w:val="28"/>
        </w:rPr>
        <w:t>Закона №44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поставщике (подрядчике, исполнителе) признанным уклонившимся от заключения контракта, а также документы об обращении в суд с требованием о возмещении убытков, причиненных уклонением от заключения контр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рушение 7-дневного срока размещения отчета об исполнении Контракта, установленного  п.9 ст. 95 Закона №44-ФЗ, п.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 ноября 2013 г. № 10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рушение, ч.4. ст.94 Закона №44-ФЗ(в редакции, действовавшей на момент заключения и исполнения муниципальных контрактов), согласно которой заказчик обязан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рушение, п.п.3 ч.1 ст.94 Закона №44-ФЗ в части неприменения заказчиком мер ответственности за несвоевременное предоставление отчета об использовании авансовых платежей по контра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епартамент городского хозяйства признан Федеральной антимонопольной службой нарушившим п. 1,2 ч. 1 ст.64, ч. 4 ст. 65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. 5 ст. 67 </w:t>
      </w:r>
      <w:r>
        <w:rPr>
          <w:rFonts w:cs="Times New Roman" w:ascii="Times New Roman" w:hAnsi="Times New Roman"/>
          <w:sz w:val="28"/>
          <w:szCs w:val="28"/>
        </w:rPr>
        <w:t xml:space="preserve">Закона № 44-ФЗ, что привело к отмене протоколов, составленных в ходе осуществления Закупок, что в свою очередь привело к увеличению времени проведения процедур закупок в среднем на 1 месяц в отношении закупок с номерами извещений 0875300029418000556, 0875300029418000638, 0875300029418000679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875300029418000679, </w:t>
      </w:r>
      <w:r>
        <w:rPr>
          <w:rFonts w:cs="Times New Roman" w:ascii="Times New Roman" w:hAnsi="Times New Roman"/>
          <w:sz w:val="28"/>
          <w:szCs w:val="28"/>
        </w:rPr>
        <w:t>08753000294180005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нарушение п.п.2.20, 4.1, 4.2 Порядка формирования и реализации Перечней капитальных вложений, капитального ремонта и реставрации, а также принятия решений о подготовке и реализации бюджетных инвестиций (включая субсидии на осуществление капитальных вложений) в объекты муниципальной собственности в МО ГО Симферополь, утвержденного постановлением Администрации города Симферополя Республики Крым от 18.09.2017 года № 3187, на момент планирования бюджетных ассигновани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указанные работы муниципальный контракт заключен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бюджетный учет принимаемых обязательств  и достигнутой экономии  в результате применения конкурентных процедур закупок, направленных для обеспечения муниципальных нужд в соответствии с требованиями п. 170.2 Инструкция №191н, п.141.1 Инструкция №162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анализировать отмеченные в заключении недостатки в части осуществления закупок для муниципальных нужд, принять меры по недопущению их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осуществлении закупок руководствоваться принципом эффективности использования бюджетных средств установленным ст. 34 Бюджетного кодекса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9:00Z</dcterms:created>
  <dc:creator>Виктория</dc:creator>
  <dc:description/>
  <cp:keywords/>
  <dc:language>en-US</dc:language>
  <cp:lastModifiedBy>Виктория</cp:lastModifiedBy>
  <dcterms:modified xsi:type="dcterms:W3CDTF">2019-07-01T14:44:00Z</dcterms:modified>
  <cp:revision>4</cp:revision>
  <dc:subject/>
  <dc:title/>
</cp:coreProperties>
</file>