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,  результативности (эффективности и экономности) использования средств, выделенных в 2021 году Департаменту городского хозяйства администрации города Симферополя на благоустройство (капитальный ремонт) общественной территории МО ГО Симферополь,  расположенной по адресу: г. Симферополь, площадь Ленина с целью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</w:t>
      </w:r>
    </w:p>
    <w:p>
      <w:pPr>
        <w:pStyle w:val="Style20"/>
        <w:ind w:left="482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2.1.2 Плана работы Контрольно-счетной палаты города Симферополя Республики Крым на 2022 год и п.1.6.1.1 Плана работы Контрольно-счетной палаты города Симферополя Республики Крым на 2023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1-2022</w:t>
      </w:r>
      <w:r>
        <w:rPr>
          <w:rFonts w:cs="Times New Roman"/>
          <w:sz w:val="28"/>
          <w:szCs w:val="28"/>
        </w:rPr>
        <w:t xml:space="preserve"> годы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4</w:t>
      </w:r>
      <w:r>
        <w:rPr>
          <w:rFonts w:cs="Times New Roman"/>
          <w:color w:val="000000"/>
          <w:sz w:val="28"/>
          <w:szCs w:val="28"/>
        </w:rPr>
        <w:t>.08.2022 распоряжением от 23.08.2022 №77/01-07; распоряжением от 31.08.2022 №82/01-07 продлено по 09.09.2022 включительно; распоряжением от 09.09.2022 №88/01-07 приостановлено с 09.09.2022; распоряжением от 19.09.2022 №92/01-07 возобновлено с 19.09.2022; распоряжением от 22.09.2022 №95/01-07 приостановлено с 22.09.2022; распоряжением от 27.01.2023 №09/01-07 возобновлено с 31.01.2023; закончено 09.02.20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 по результатам контрольного мероприятия «Проверка законности,  результативности (эффективности и экономности) использования средств, выделенных в 2021 году Департаменту городского хозяйства администрации города Симферополя на благоустройство (капитальный ремонт) общественной территории МО ГО Симферополь,  расположенной по адресу: г. Симферополь, площадь Ленина с целью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2.2023 №135, акт контрольных обследований от 29.08.2022 и от 07.02.202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 23.12.2021 №7815  о внесении изменений в постановление от 26.12.2020 № 7549 ««Об утверждении Перечня капитального ремонта и реставрации объектов муниципальной собственности  на 2021 год и плановый период на 2022-2023 годы в муниципальном образовании городской округ Симферополь Республики Крым» утверждены расходы на благоустройство (капитальный ремонт) общественной территории на 2021 год по объекту, расположенному по адресу: </w:t>
      </w:r>
      <w:r>
        <w:rPr>
          <w:sz w:val="28"/>
          <w:szCs w:val="28"/>
          <w:u w:val="single"/>
        </w:rPr>
        <w:t>г. Симферополь, площадь Ленина</w:t>
      </w:r>
      <w:r>
        <w:rPr>
          <w:sz w:val="28"/>
          <w:szCs w:val="28"/>
        </w:rPr>
        <w:t xml:space="preserve"> в общей сумме </w:t>
      </w:r>
      <w:r>
        <w:rPr>
          <w:sz w:val="28"/>
          <w:szCs w:val="28"/>
          <w:u w:val="single"/>
        </w:rPr>
        <w:t>111 523 098,00 рублей</w:t>
      </w:r>
      <w:r>
        <w:rPr>
          <w:sz w:val="28"/>
          <w:szCs w:val="28"/>
        </w:rPr>
        <w:t xml:space="preserve">, в том числе за счет средств бюджета МО ГО Симферополь в сумме 2 204 735,00 рублей и за счет средств межбюджетных трансфертов в сумме 109 318 363,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 19.12.2022 №7108  о внесении изменений в постановление от 28.12.2021 № 7924 «Об утверждении Перечня капитального ремонта и реставрации объектов муниципальной собственности  на 2022 год и плановый период на 2023-2024 годы в муниципальном образовании городской округ Симферополь Республики Крым» утверждены расходы на благоустройство (капитальный ремонт) общественной территории на 2022 год по объекту, расположенному по адресу: </w:t>
      </w:r>
      <w:r>
        <w:rPr>
          <w:sz w:val="28"/>
          <w:szCs w:val="28"/>
          <w:u w:val="single"/>
        </w:rPr>
        <w:t>г. Симферополь, площадь Ленина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u w:val="single"/>
        </w:rPr>
        <w:t>21 028 347,60 рублей</w:t>
      </w:r>
      <w:r>
        <w:rPr>
          <w:sz w:val="28"/>
          <w:szCs w:val="28"/>
        </w:rPr>
        <w:t xml:space="preserve"> за счет средств бюджета МО ГО 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благоустройство (капитальный ремонт) вышеуказанной общественной территории утверждены расходы в общей сумме </w:t>
      </w:r>
      <w:r>
        <w:rPr>
          <w:b/>
          <w:i/>
          <w:sz w:val="28"/>
          <w:szCs w:val="28"/>
          <w:u w:val="single"/>
        </w:rPr>
        <w:t>132 551 445,60 рубл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 том числе за счет средств бюджета МО ГО Симферополь в сумме 23 233 082,60 рублей и за счет средств межбюджетных трансфертов в сумме 109 318 363,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Департаментом был заключен  муниципальный контракт от 16.04.2021 № 493 на сумму 109 231 380,00 рублей подрядчиком на проведение строительно-монтажных работ по объекту: </w:t>
      </w:r>
      <w:r>
        <w:rPr>
          <w:sz w:val="28"/>
          <w:szCs w:val="28"/>
          <w:lang w:eastAsia="uk-UA"/>
        </w:rPr>
        <w:t xml:space="preserve">«Благоустройство (капитальный ремонт) </w:t>
      </w:r>
      <w:r>
        <w:rPr>
          <w:sz w:val="28"/>
          <w:szCs w:val="28"/>
        </w:rPr>
        <w:t>общественной территории муниципального образования городской округ Симферополь Республики Крым, расположенной по адресу: г. Симферополь, площадь им. Ленина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Цена контракта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его исполнения (п.2.1). Срок завершения работ на объекте определен п. 3.1 - до 01.09.2021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ым соглашением № 7 от 10.03.2022 цена контракта увеличена  до 112 528 810,00 рублей, дополнительным соглашением № 8 от 14.06.2022 уменьшена до 102 150 960,00 рублей, а </w:t>
      </w:r>
      <w:r>
        <w:rPr>
          <w:sz w:val="28"/>
          <w:szCs w:val="28"/>
          <w:u w:val="single"/>
        </w:rPr>
        <w:t>дополнительным соглашением № 9 от 15.06.2022</w:t>
      </w:r>
      <w:r>
        <w:rPr>
          <w:sz w:val="28"/>
          <w:szCs w:val="28"/>
        </w:rPr>
        <w:t xml:space="preserve"> снова увеличена до  </w:t>
      </w:r>
      <w:r>
        <w:rPr>
          <w:sz w:val="28"/>
          <w:szCs w:val="28"/>
          <w:u w:val="single"/>
        </w:rPr>
        <w:t>120 880 000,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Распоряжением администрации города Симферополя Республики Крым от  15.06.2022 № 174-р в связи с возникновением независящих от сторон контракта от 16.04.2021 №493 обстоятельств, влекущих невозможность его исполнения, цена контракта установлена в сумме </w:t>
      </w:r>
      <w:r>
        <w:rPr>
          <w:sz w:val="28"/>
          <w:szCs w:val="28"/>
          <w:u w:val="single"/>
        </w:rPr>
        <w:t>120 880 980,00 рублей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этого Департаментом заключен муниципальный контракт от 16.06.2021 №493 - исполнителем на выполнение работ строительного контроля по объекту на сумму  </w:t>
      </w:r>
      <w:r>
        <w:rPr>
          <w:sz w:val="28"/>
          <w:szCs w:val="28"/>
          <w:u w:val="single"/>
        </w:rPr>
        <w:t>2 291 718,00 рублей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Цена контракта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его исполнения (п.4.1). В случае изменения объемов работ по контракту СМР стоимость контракта на выполнение работ строительного контроля по объекту изменяется пропорционально стоимости подрядных работ, что фиксируется соответствующим дополнительным соглашением (п.4.2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контракта определен с момента подписания до 31.12.2021 года, но в любом случае до момента полного исполнения сторонами всех своих обязательств из контракта, если только он не будет досрочно расторгнут (п.11.3)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май 2021 - июнь 2022 на общую сумму </w:t>
      </w:r>
      <w:r>
        <w:rPr>
          <w:sz w:val="28"/>
          <w:szCs w:val="28"/>
          <w:u w:val="single"/>
        </w:rPr>
        <w:t>119 471 025,08 рублей,</w:t>
      </w:r>
      <w:r>
        <w:rPr>
          <w:sz w:val="28"/>
          <w:szCs w:val="28"/>
        </w:rPr>
        <w:t xml:space="preserve">  а также выборочно проведены контрольные обмеры выполненных работ (кроме скрытых) на такую же сумму за тот же период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, версия 2021.2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, которые включенны в федеральный реестр сметных нормативов приказами Минстроя РФ от 28.09.2017 года №№ 1275/пр – 1277/пр; 1288/пр. – 1397/пр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базисной стоимости в текущий уровень цен приняты индексы пересчета сметной стоимости  на 4 квартал 2020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оплате труда - 26,43; к материалам - 5,72; к эксплуатации машин - 9,3 (приложение №2 к письму Минстроя РФ от 12.11.2020 № 45484-Ф/09 «Прочие объекты»); оборудование - 4,51 (п.30 приложения №4 «Объекты непроизводственного назначения»)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 и ремонтно-строительных работ в процентах от фонда оплаты труда рабочих-строителей и механизаторов в соответствии с 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, с учетом изменений, внесенных письмом Федерального агентства по строительству и жилищно-коммунальному хозяйству от 18.11.2004 №АП-5536/06 «О порядке применения сметной прибыли в строительстве» (приложение №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ДС 81-33.2004 «Методические указания по определению величины накладных расходов в строительстве» (приложение №4), принятых и введенных в действие Постановлением Госстроя России от 12.01.2004 №6, с учетом положений письма Федерального агентства по строительству и жилищно-коммунальному хозяйству РФ от 08.02.2008 № ВБ-338/02 «О порядке применения нормативов накладных расходов и сметной прибыли на работы, включенные в сборники изменений и дополнений к ФЕР-2001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, нарушений не установлено. 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состоянию на 29.08.2022 и  07.02.2023  представителем подрядчика -  , представителем заказчика - в присутствии аудитора Контрольно-счетной палаты города Симферополя Республики Крым. и представителя  ОЭБ и ПК УМВД России по г. Симферополю </w:t>
      </w:r>
      <w:r>
        <w:rPr/>
        <w:t>(</w:t>
      </w:r>
      <w:r>
        <w:rPr>
          <w:sz w:val="28"/>
          <w:szCs w:val="28"/>
        </w:rPr>
        <w:t>29.08.2022)</w:t>
      </w:r>
      <w:r>
        <w:rPr/>
        <w:t xml:space="preserve">, </w:t>
      </w:r>
      <w:r>
        <w:rPr>
          <w:sz w:val="28"/>
          <w:szCs w:val="28"/>
        </w:rPr>
        <w:t xml:space="preserve">проведены выборочные контрольные обследования выполненных работ (кроме скрытых) по  проверяемому объекту, в результате которых  установлено завышение стоимости выполненных работ на сумму </w:t>
      </w:r>
      <w:r>
        <w:rPr>
          <w:b/>
          <w:i/>
          <w:sz w:val="28"/>
          <w:szCs w:val="28"/>
        </w:rPr>
        <w:t>14 266,19 рублей</w:t>
      </w:r>
      <w:r>
        <w:rPr>
          <w:sz w:val="28"/>
          <w:szCs w:val="28"/>
        </w:rPr>
        <w:t>, а именно: при выполнении работ по регулированию высотного положения крышек колодцев не использовались кольца опорные КО-4-70 в количестве 42 штук (акт №11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15.06.202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контрольных обследованиях не принимал участия представитель строительного контрол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 проведении контрольных обследований по объекту: «Благоустройство (капитальный ремонт) общественной территории по адресу: г. Симферополь, площадь Ленина» установлено, что щит учета НКУ ВУ  3ф не подключен к электроснабжению, а также </w:t>
      </w:r>
      <w:r>
        <w:rPr>
          <w:sz w:val="28"/>
          <w:szCs w:val="28"/>
          <w:u w:val="single"/>
        </w:rPr>
        <w:t>отсутствуют (похищены)</w:t>
      </w:r>
      <w:r>
        <w:rPr>
          <w:sz w:val="28"/>
          <w:szCs w:val="28"/>
        </w:rPr>
        <w:t xml:space="preserve">: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 светодиодный светильник в количестве 1 шт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древесное растение «берескет» в количестве 3 шт.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врежден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 гранитная плита в ступенях к памятни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 крышка одного канализационного лю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 4 (четыре) светодиодных светильника,  о чем составлен и представлен к проверке соответствующий акт, подписанный представителями подрядчика и заказчика. 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роме этого, согласно п.7.6 и п.7.7а контракта №493-СК на выполнение работ строительного контроля по объекту за каждый факт неисполнения или ненадлежащего исполнения обязательств по контракту предусматривается штраф в размере 10 % цены контракта, если она не превышает 3 млн. рублей, т.е.  </w:t>
      </w:r>
      <w:r>
        <w:rPr>
          <w:b/>
          <w:i/>
          <w:sz w:val="28"/>
          <w:szCs w:val="28"/>
        </w:rPr>
        <w:t>229 171, 80 рублей</w:t>
      </w:r>
      <w:r>
        <w:rPr>
          <w:sz w:val="28"/>
          <w:szCs w:val="28"/>
        </w:rPr>
        <w:t xml:space="preserve"> (2 291 718,00 * 10%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в полном объеме исполнителем что привело к завышению   стоимости выполненных работ по объекту на сумму </w:t>
      </w:r>
      <w:r>
        <w:rPr>
          <w:b/>
          <w:i/>
          <w:sz w:val="28"/>
          <w:szCs w:val="28"/>
        </w:rPr>
        <w:t>14 266,19 рублей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.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-.</w:t>
      </w:r>
      <w:r>
        <w:rPr>
          <w:rFonts w:eastAsia="Times New Roman" w:cs="Times New Roman"/>
          <w:bCs/>
          <w:sz w:val="28"/>
          <w:szCs w:val="28"/>
        </w:rPr>
        <w:t xml:space="preserve"> На основании Соглашения о взаимодействия от 26.02.201 направить копию отчета о результатах проведенного контрольного мероприятия для сведения в адрес ОЭБ и ПК УМВД России  по г. Симферополю </w:t>
      </w:r>
      <w:r>
        <w:rPr>
          <w:rFonts w:cs="Times New Roman"/>
          <w:sz w:val="28"/>
          <w:szCs w:val="28"/>
        </w:rPr>
        <w:t xml:space="preserve">Республики Крым. </w:t>
      </w:r>
    </w:p>
    <w:p>
      <w:pPr>
        <w:pStyle w:val="Style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 основании Соглашения о взаимодействия от 01.07.2021 направить копию отчета о результатах проведенного контрольного мероприятия для сведения в адрес Прокуратуры города Симферополя </w:t>
      </w:r>
      <w:r>
        <w:rPr>
          <w:rFonts w:cs="Times New Roman"/>
          <w:sz w:val="28"/>
          <w:szCs w:val="28"/>
        </w:rPr>
        <w:t>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с Представлением Контрольно-счетной палаты для принятия мер  по устранению выявленных нарушений в адрес Департамента городского хозяйств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3-03-28T10:45:00Z</cp:lastPrinted>
  <dcterms:modified xsi:type="dcterms:W3CDTF">2023-04-18T14:04:00Z</dcterms:modified>
  <cp:revision>95</cp:revision>
  <dc:subject/>
  <dc:title/>
</cp:coreProperties>
</file>