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  <w:lang w:val="en-US" w:eastAsia="en-US" w:bidi="ar-SA"/>
        </w:rPr>
        <w:t>ИНФОРМАЦИЯ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о результатах контрольного мероприятия</w:t>
      </w:r>
    </w:p>
    <w:p>
      <w:pPr>
        <w:pStyle w:val="Style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верка законности и эффективности расходования бюджетных средств, выделенных в 2022 году Департаменту городского хозяйства на работы по благоустройству (капитальному ремонту) дворовых территорий муниципального образования городской округ Симферополь Республики Крым в рамках реализации Государственной программы Республики Крым «Формирование современной городской среды» выполненных подрядной организацией по завершению работ по благоустройству территорий на объекте:  «Благоустройство (капитальный ремонт) дворовых территорий муниципального образования городской округ Симферополь, расположенных по адресу: РК, г. Симферополь, ул. Киевская, 132-140»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снование для проведения контрольного мероприятия:</w:t>
      </w:r>
      <w:r>
        <w:rPr>
          <w:sz w:val="28"/>
          <w:szCs w:val="28"/>
        </w:rPr>
        <w:t xml:space="preserve"> п.1.6.4.2 Плана работы Контрольно-счетной палаты города Симферополя Республики Крым на 2023 год.</w:t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Объект (объекты) контрольного мероприятия:</w:t>
      </w:r>
      <w:r>
        <w:rPr>
          <w:sz w:val="28"/>
          <w:szCs w:val="28"/>
        </w:rPr>
        <w:t xml:space="preserve"> муниципальное казенное учреждение Департамент городского хозяйства </w:t>
      </w:r>
      <w:r>
        <w:rPr>
          <w:rFonts w:cs="Times New Roman"/>
          <w:sz w:val="28"/>
          <w:szCs w:val="28"/>
        </w:rPr>
        <w:t>администрации города Симферополя Республики Крым (далее - ДГХ или Департамент)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веряемый период деятельности:</w:t>
      </w:r>
      <w:r>
        <w:rPr>
          <w:sz w:val="28"/>
          <w:szCs w:val="28"/>
        </w:rPr>
        <w:t xml:space="preserve"> 2022</w:t>
      </w:r>
      <w:r>
        <w:rPr>
          <w:rFonts w:cs="Times New Roman"/>
          <w:sz w:val="28"/>
          <w:szCs w:val="28"/>
        </w:rPr>
        <w:t xml:space="preserve"> год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Срок проведения контрольного мероприятия: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дение контрольного мероприятия начато 19.12</w:t>
      </w:r>
      <w:r>
        <w:rPr>
          <w:rFonts w:cs="Times New Roman"/>
          <w:color w:val="000000"/>
          <w:sz w:val="28"/>
          <w:szCs w:val="28"/>
        </w:rPr>
        <w:t xml:space="preserve">.2023 распоряжением от 15.12.2023 №119/01-07. </w:t>
      </w:r>
      <w:r>
        <w:rPr>
          <w:rFonts w:cs="Times New Roman"/>
          <w:sz w:val="28"/>
          <w:szCs w:val="28"/>
          <w:lang w:eastAsia="hi-IN"/>
        </w:rPr>
        <w:t>Проведение контрольного мероприятия окончено 27.12.2023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Перечень составленных актов:</w:t>
      </w:r>
      <w:r>
        <w:rPr>
          <w:sz w:val="28"/>
          <w:szCs w:val="28"/>
        </w:rPr>
        <w:t xml:space="preserve"> Акт по результатам контрольного мероприятия «Проверка законности и эффективности расходования бюджетных средств, выделенных в 2022 году Департаменту городского хозяйства на работы по благоустройству (капитальному ремонту) дворовых территорий муниципального образования городской округ Симферополь Республики Крым в рамках реализации Государственной программы Республики Крым «Формирование современной городской среды» выполненных подрядной организацией по завершению работ по благоустройству территорий на объекте:  «Благоустройство (капитальный ремонт) дворовых территорий муниципального образования городской округ Симферополь, расположенных по адресу: РК, г. Симферополь, ул. Киевская, 132-140» от 27.12.2023 №160, акт контрольных обмеров от 20.12.2023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результатам контрольного мероприятия установлено следующее:</w:t>
      </w:r>
      <w:r>
        <w:rPr/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 w:cs="Times New Roman"/>
        </w:rPr>
        <w:t xml:space="preserve">      </w:t>
      </w:r>
      <w:r>
        <w:rPr>
          <w:sz w:val="28"/>
          <w:szCs w:val="28"/>
        </w:rPr>
        <w:t xml:space="preserve">На основании постановления администрации города Симферополя Республики Крым от 19.12.2022 №7108 о внесении изменений в постановление администрации города Симферополя Республики Крым от 28.12.2021 №7924 «Об утверждении Перечня капитального ремонта и реставрации объектов муниципальной собственности на 2022 год и плановый период на 2023-2024 годы в муниципальном образовании городской округ Симферополь Республики Крым»  утверждены расходы на благоустройство (капитальный ремонт) дворовых территорий муниципального образования городской округ Симферополь на 2022 год, расположенных по адресу ул. Киевская, 132-140»  в сумме </w:t>
      </w:r>
      <w:r>
        <w:rPr>
          <w:b/>
          <w:i/>
          <w:sz w:val="28"/>
          <w:szCs w:val="28"/>
        </w:rPr>
        <w:t xml:space="preserve">66 505 673,99 рублей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Департаментом городского хозяйства</w:t>
      </w:r>
      <w:r>
        <w:rPr>
          <w:rFonts w:cs="Times New Roman"/>
          <w:sz w:val="28"/>
          <w:szCs w:val="28"/>
        </w:rPr>
        <w:t xml:space="preserve"> администрации города Симферополя</w:t>
      </w:r>
      <w:r>
        <w:rPr>
          <w:sz w:val="28"/>
          <w:szCs w:val="28"/>
        </w:rPr>
        <w:t xml:space="preserve"> заключен муниципальный контракт  с подрядчиком ООО «Безопасная качественная магистраль» от 20.02.2022 № 105-09 на сумму </w:t>
      </w:r>
      <w:r>
        <w:rPr>
          <w:sz w:val="28"/>
          <w:szCs w:val="28"/>
          <w:u w:val="single"/>
        </w:rPr>
        <w:t>39 422 130,00 рублей</w:t>
      </w:r>
      <w:r>
        <w:rPr>
          <w:sz w:val="28"/>
          <w:szCs w:val="28"/>
        </w:rPr>
        <w:t xml:space="preserve"> по объекту: «Благоустройство (капитальный ремонт) дворовых территорий муниципального образования городской округ Симферополь, расположенных по адресу: РК, г. Симферополь, ул. Киевская, 132 -140»</w:t>
      </w:r>
      <w:r>
        <w:rPr>
          <w:rFonts w:cs="Times New Roman"/>
          <w:sz w:val="28"/>
          <w:szCs w:val="28"/>
        </w:rPr>
        <w:t xml:space="preserve"> 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Однако 15.07.2022 муниципальный контракт расторгнут ДГХ (заказчик) в одностороннем порядке в связи с неисполнением подрядчиком своих обязательств  по контракту, а именно: нарушение сроков выполнения работ, невыполнение работ в полном объеме. Решение об одностороннем отказе от исполнения контракта направлено подрядчику письмом от 15.07.2022 № 1372/03/01-10. В соответствии с ч. 13 ст. 715 Федерального закона от 05.04.2013 №44-ФЗ «О контрактной системе в сфере закупок товаров, работ, услуг для обеспечения государственных и муниципальных нужд» решение заказчика об одностороннем отказе от исполнения контракта вступает в силу и контракт считается расторгнутым через </w:t>
      </w:r>
      <w:r>
        <w:rPr>
          <w:sz w:val="28"/>
          <w:szCs w:val="28"/>
          <w:u w:val="single"/>
        </w:rPr>
        <w:t>десять дней</w:t>
      </w:r>
      <w:r>
        <w:rPr>
          <w:sz w:val="28"/>
          <w:szCs w:val="28"/>
        </w:rPr>
        <w:t xml:space="preserve">   с даты надлежащего уведомления заказчиком подрядчик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нтракту № 105-09 подрядчиком за период февраль-май 2022 года выполнены работы по разборке бортовых камней на сумму 771 476,00 рублей без НДС; по установке бортовых камней на сумму 938 656,00 рублей без НДС; по размещению твердых строительных отходов на сумму 28 539,40 рублей без НДС. Общая сумма без НДС составила 1738 671,40 рублей. С НДС -  2 086 405,68 рублей. Выполненные работы оплачены заказчиком в размере 1 460 483,98 рублей за вычетом авансовой оплаты  (30%) в размере 625 621,70 рублей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Кроме этого 25.03.2022 ДГХ перечислил подрядчику авансовый платеж в размере 11 826 639,00 рублей (30% от цены контракта). Таким образом задолженность подрядчика перед заказчиком составила  </w:t>
      </w:r>
      <w:r>
        <w:rPr>
          <w:sz w:val="28"/>
          <w:szCs w:val="28"/>
          <w:u w:val="single"/>
        </w:rPr>
        <w:t>11 201 017,30 рублей</w:t>
      </w:r>
      <w:r>
        <w:rPr>
          <w:sz w:val="28"/>
          <w:szCs w:val="28"/>
        </w:rPr>
        <w:t xml:space="preserve"> (11 826 639,00 - 625 621,70).</w:t>
      </w:r>
    </w:p>
    <w:p>
      <w:pPr>
        <w:pStyle w:val="Normal"/>
        <w:ind w:firstLine="426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Работы по объекту выполнялись в периоде февраль - май 2022 года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В проверяемом периоде Департаментом городского хозяйства заключен муниципальный контракт от 02.12.2022 № 1580 на сумму 37 478 430,50 рублей с подрядчиком на завершение работ по благоустройству территорий на объекте: «Благоустройство (капитальный ремонт) дворовых территорий муниципального образования городской округ Симферополь, расположенных по адресу: РК, г. Симферополь, ул. Киевская, 132 - 140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на контракта является твердой и определяется на весь срок его исполнения (п.2.1)</w:t>
      </w:r>
      <w:r>
        <w:rPr>
          <w:rFonts w:cs="Times New Roman"/>
          <w:sz w:val="28"/>
          <w:szCs w:val="28"/>
        </w:rPr>
        <w:t xml:space="preserve">. Срок выполнения работ определен п.3.1 с момента его заключения до 15.12.2022. Неотъемлемой частью контракта являются </w:t>
      </w:r>
      <w:r>
        <w:rPr>
          <w:sz w:val="28"/>
          <w:szCs w:val="28"/>
          <w:lang w:eastAsia="uk-UA"/>
        </w:rPr>
        <w:t xml:space="preserve">техническое задание (приложение № 1), график производства работ (приложение № 2), сметная документация (приложение № 3). 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Кроме этого, Департаментом заключен контракт от 01.04.2022 № 105-09-СК на сумму </w:t>
      </w:r>
      <w:r>
        <w:rPr>
          <w:sz w:val="28"/>
          <w:szCs w:val="28"/>
          <w:u w:val="single"/>
        </w:rPr>
        <w:t>843 633,45 рублей</w:t>
      </w:r>
      <w:r>
        <w:rPr>
          <w:sz w:val="28"/>
          <w:szCs w:val="28"/>
        </w:rPr>
        <w:t xml:space="preserve"> с Исполнителем на выполнение услуг по строительному контролю вышеуказанного объекта. Цена контрактов является </w:t>
      </w:r>
      <w:r>
        <w:rPr>
          <w:sz w:val="28"/>
          <w:szCs w:val="28"/>
          <w:u w:val="single"/>
        </w:rPr>
        <w:t>твердой</w:t>
      </w:r>
      <w:r>
        <w:rPr>
          <w:sz w:val="28"/>
          <w:szCs w:val="28"/>
        </w:rPr>
        <w:t xml:space="preserve"> и определяется на весь срок его исполнения (п.4.1). Контракт действует до 31.12.2022, но в любом случае не ранее исполнения сторонами своих обязательств по контракту в полном объеме (п.11.3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одрядчиком  выполнены, а заказчиком (ДГХ) приняты и оплачены в полном объеме работы по благоустройству территорий на объекте: «Благоустройство (капитальный ремонт) дворовых территорий муниципального образования городской округ Симферополь, расположенных по адресу: РК, г. Симферополь, ул. Киевская, 132 - 140» в сумме </w:t>
      </w:r>
      <w:r>
        <w:rPr>
          <w:b/>
          <w:i/>
          <w:sz w:val="28"/>
          <w:szCs w:val="28"/>
        </w:rPr>
        <w:t>37 478 430,50 рублей</w:t>
      </w:r>
      <w:r>
        <w:rPr>
          <w:sz w:val="28"/>
          <w:szCs w:val="28"/>
        </w:rPr>
        <w:t>, что подтверждено данными актов о приемке выполненных подрядных работ (ф. КС-2), справок о стоимости выполненных работ (ф. КС-3) и не превышает стоимость работ по контракта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по объекту выполнялись в периоде декабрь 2022 года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Исполнителем выполнены, а заказчиком (ДГХ) приняты и оплачены работ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существлению строительного контроля по вышеуказанному объекту, в соответствии с данными акта сдачи - приемки оказанных услуг, на сумму </w:t>
      </w:r>
      <w:r>
        <w:rPr>
          <w:b/>
          <w:i/>
          <w:sz w:val="28"/>
          <w:szCs w:val="28"/>
        </w:rPr>
        <w:t>44 649,07  рублей.</w:t>
      </w:r>
      <w:r>
        <w:rPr>
          <w:sz w:val="28"/>
          <w:szCs w:val="28"/>
        </w:rPr>
        <w:t xml:space="preserve">  Следует отметить, что работы по осуществлению строительного контроля по контракту заключенному ДГХ с подрядчиком на завершение работ по объекту: «Благоустройство (капитальный ремонт) дворовых территорий муниципального образования городской округ Симферополь, расположенных по адресу: РК, г. Симферополь, ул. Киевская, 132 - 140»  выполнялись подрядчиком, Подрядчиком   выполнены, а заказчиком (ДГХ) приняты и оплачены в полном объеме работы по благоустройству территорий на объекте: «Благоустройство (капитальный ремонт) дворовых территорий муниципального образования городской округ Симферополь, расположенных по адресу: РК, г. Симферополь, ул. Киевская, 132 - 140» в сумме </w:t>
      </w:r>
      <w:r>
        <w:rPr>
          <w:b/>
          <w:i/>
          <w:sz w:val="28"/>
          <w:szCs w:val="28"/>
        </w:rPr>
        <w:t>37 478 430,50 рублей</w:t>
      </w:r>
      <w:r>
        <w:rPr>
          <w:sz w:val="28"/>
          <w:szCs w:val="28"/>
        </w:rPr>
        <w:t>, что подтверждено данными актов о приемке выполненных подрядных работ (ф. КС-2), справок о стоимости выполненных работ (ф. КС-3) и не превышает стоимость работ по контракта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по объекту выполнялись в периоде декабрь 2022 год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ем выполнены, а заказчиком (ДГХ) приняты и оплачены работ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существлению строительного контроля по вышеуказанному объекту, в соответствии с данными акта сдачи - приемки оказанных услуг, на сумму </w:t>
      </w:r>
      <w:r>
        <w:rPr>
          <w:b/>
          <w:i/>
          <w:sz w:val="28"/>
          <w:szCs w:val="28"/>
        </w:rPr>
        <w:t>44 649,07  рублей.</w:t>
      </w:r>
      <w:r>
        <w:rPr>
          <w:sz w:val="28"/>
          <w:szCs w:val="28"/>
        </w:rPr>
        <w:t xml:space="preserve">  Следует отметить, что работы по осуществлению строительного контроля по контракту заключенному ДГХ с подрядчиком на завершение работ по объекту: «Благоустройство (капитальный ремонт) дворовых территорий муниципального образования городской округ Симферополь, расположенных по адресу: РК, г. Симферополь, ул. Киевская, 132 - 140»  фактически выполнялись подрядчиком</w:t>
      </w:r>
      <w:r>
        <w:rPr>
          <w:rFonts w:cs="Times New Roman"/>
          <w:b/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контрольного мероприятия, с целью подтверждения законности и эффективности использования средств местного бюджета, выделенных ДГХ на капитальный ремонт объекта, проведена проверка в части правильности определения стоимости выполненных работ (применение расценок, коэффициентов и индексов).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Сверкой достоверности определения стоимости выполненных работ охвачено актов (ф. КС- 2), справок о стоимости работ (ф. КС- 3) за период  декабрь 2022 года на сумму </w:t>
      </w:r>
      <w:r>
        <w:rPr>
          <w:sz w:val="28"/>
          <w:szCs w:val="28"/>
          <w:u w:val="single"/>
        </w:rPr>
        <w:t>37 478 430,50 рублей,</w:t>
      </w:r>
      <w:r>
        <w:rPr>
          <w:sz w:val="28"/>
          <w:szCs w:val="28"/>
        </w:rPr>
        <w:t xml:space="preserve"> а также </w:t>
      </w:r>
      <w:r>
        <w:rPr>
          <w:sz w:val="28"/>
          <w:szCs w:val="28"/>
          <w:u w:val="single"/>
        </w:rPr>
        <w:t>выборочно</w:t>
      </w:r>
      <w:r>
        <w:rPr>
          <w:sz w:val="28"/>
          <w:szCs w:val="28"/>
        </w:rPr>
        <w:t xml:space="preserve"> проведены контрольные обмеры выполненных работ на ту же сумму  за тот же период.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работ по прямым и дополнительным расходам, которые включены в локальные сметы, рассчитана в соответствии с требованиями, предусмотренными Методикой определения сметной стоимости строительства, реконструкции, капитального ремонта на территории Российской федерации (далее - Методика), утвержденной Приказом Министерства строительства и жилищно-коммунального хозяйства Российской федерации от 04 августа 2020  года №421/пр (далее - Приказ №421/пр).  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Локальные сметные расчеты и акты о приемке выполненных работ составлены программным комплексом ГРАНД - Смета.</w:t>
      </w:r>
    </w:p>
    <w:p>
      <w:pPr>
        <w:pStyle w:val="Normal"/>
        <w:autoSpaceDE w:val="false"/>
        <w:ind w:firstLine="426"/>
        <w:jc w:val="both"/>
        <w:rPr>
          <w:sz w:val="28"/>
          <w:szCs w:val="28"/>
          <w:highlight w:val="yellow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Сметная стоимость проверяемых объектов определена базисно - индексным методом, локальные сметные расчеты составлены с использованием: ТЕР 81-02-2001, ТЕРр, ТЕРм, ТССЦ 81-01-2001 (включенные в федеральный реестр сметных нормативов приказами Минстроя РФ от 28.09.2017 года №№ 1275/пр - 1277/пр; 1288/пр. - 1397/пр).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оимость отдельных строительных материалов, изделий и конструкций, отсутствующих в территориальных сборниках сметных цен на материалы, изделия и конструкции (ТССЦ-2001) для Республики Крым принята по прайс-листам поставщиков и организаций-производителей продукции в текущем уровне с пересчетом в базисный уровень цен 2001 года методом «обратного расчета», путем проведения конъюнктурного анализа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объекту: «Благоустройство (капитальный ремонт) дворовых территорий муниципального образования городской округ Симферополь, расположенных по адресу: РК, г. Симферополь, ул. Киевская, 132-140» для пересчета базисной стоимости в текущий уровень цен приняты индексы  2 квартала 2022 года, а именно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 оплате труда - 39,96; к материалам - 8,21; к эксплуатации машин – 11,86, к оборудованию – 5,26. (Письмо Минстроя РФ от 19.05.2022 № 22232 ИФ/09 «Прочие объекты»)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сметной прибыли определен согласно нормативам по видам строительных, ремонтно-строительных работ в процентах от фонда оплаты труда рабочих-строителей и механизаторов в соответствии с Методикой  по разработке и применению нормативов сметной прибыли при определении сметной стоимости строительства, реконструкции, капитального ремонта утвержденной приказом Минстроя Российской Федерации от 11.12.2020 №774/п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р накладных расходов определен согласно нормативам по видам строительных, ремонтно-строительных работ в процентах от фонда труда рабочих-строителей и механизаторов в соответствии с Методикой  по разработке и применению нормативов накладных расходов при определении сметной стоимости строительства, реконструкции, капитального ремонта утвержденной приказом Минстроя Российской Федерации от 21.12.2020 №812/п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 на добавленную стоимость (НДС) принят на основании Федерального закона РФ от 03.08.2018 №303-ФЗ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ушений не установлено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ыборочной проверкой правильности применения расценок путем сопоставления данных, включенных в локальные сметные расчеты, а также в акты (ф. КС- 2) и соответствия их элементным сметным нормам и единичным расценкам, введенным в действие приказами Министерства строительства и жилищно-коммунального хозяйства РФ от 04.09.2019 № 519/пр, нарушений не установлено.   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 состоянию на 20.12.2023  представителем подрядчика –,строительного контроля в присутствии аудитора Контрольно-счетной палаты города Симферополя Республики Крым.</w:t>
      </w:r>
      <w:r>
        <w:rPr/>
        <w:t xml:space="preserve">, </w:t>
      </w:r>
      <w:r>
        <w:rPr>
          <w:sz w:val="28"/>
          <w:szCs w:val="28"/>
        </w:rPr>
        <w:t>проведены выборочные контрольные обмеры выполненных работ по  объекту: «Благоустройство (капитальный ремонт) дворовых территорий муниципального образования городской округ Симферополь, расположенных по адресу: РК, г. Симферополь, ул. Киевская, 132 – 140»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 результате которых  завышение стоимости выполненных работ не установлено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веркой вопроса исполнения муниципальных контрактов на выполнение работ по осуществлению строительного контроля (технического надзора) нарушений не установлено.  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eastAsia="en-US" w:bidi="ar-SA"/>
        </w:rPr>
        <w:t>Выводы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ывая результаты проверки, можно сделать вывод, что строительный контроль со стороны Исполнителя - осуществлялся качественно и в полном объеме.</w:t>
      </w:r>
      <w:r>
        <w:rPr>
          <w:b/>
          <w:sz w:val="28"/>
          <w:szCs w:val="28"/>
        </w:rPr>
        <w:t xml:space="preserve"> </w:t>
      </w:r>
      <w:r>
        <w:rPr>
          <w:rFonts w:eastAsia="Arial Unicode MS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Times New Roman" w:cs="Times New Roman"/>
          <w:b/>
          <w:bCs/>
          <w:sz w:val="28"/>
          <w:szCs w:val="28"/>
        </w:rPr>
        <w:t>Предложения.</w:t>
      </w:r>
    </w:p>
    <w:p>
      <w:pPr>
        <w:pStyle w:val="Normal"/>
        <w:ind w:firstLine="709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По результатам контрольного мероприятия Контрольно - счетная палата города Симферополя предлагает:</w:t>
      </w:r>
    </w:p>
    <w:p>
      <w:pPr>
        <w:pStyle w:val="Style20"/>
        <w:ind w:firstLine="709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- </w:t>
      </w:r>
      <w:r>
        <w:rPr>
          <w:rFonts w:eastAsia="Times New Roman" w:cs="Times New Roman"/>
          <w:bCs/>
          <w:sz w:val="28"/>
          <w:szCs w:val="28"/>
        </w:rPr>
        <w:t>Направить копию отчета о результатах проведенного контрольного мероприятия для сведения в адрес Главы муниципального образования – Председателя Симферопольского городского совета</w:t>
      </w:r>
      <w:r>
        <w:rPr>
          <w:sz w:val="28"/>
          <w:szCs w:val="28"/>
        </w:rPr>
        <w:t xml:space="preserve"> Республики Крым.</w:t>
      </w:r>
    </w:p>
    <w:p>
      <w:pPr>
        <w:pStyle w:val="Style20"/>
        <w:ind w:firstLine="709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- </w:t>
      </w:r>
      <w:r>
        <w:rPr>
          <w:rFonts w:eastAsia="Times New Roman" w:cs="Times New Roman"/>
          <w:bCs/>
          <w:sz w:val="28"/>
          <w:szCs w:val="28"/>
        </w:rPr>
        <w:t>Направить копию отчета о результатах проведенного контрольного мероприятия для сведения в адрес Главы</w:t>
      </w:r>
      <w:r>
        <w:rPr>
          <w:rFonts w:cs="Times New Roman"/>
          <w:sz w:val="28"/>
          <w:szCs w:val="28"/>
        </w:rPr>
        <w:t xml:space="preserve"> администрации города Симферополя Республики Крым.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Style20"/>
        <w:ind w:firstLine="709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>-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Times New Roman" w:cs="Times New Roman"/>
          <w:bCs/>
          <w:sz w:val="28"/>
          <w:szCs w:val="28"/>
        </w:rPr>
        <w:t>Направить отчет о результатах проведенного контрольного мероприятия в адрес Департамента городского хозяйства.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egoe UI" w:hAnsi="Segoe UI" w:cs="OpenSymbol"/>
      <w:b w:val="false"/>
      <w:bCs w:val="false"/>
      <w:color w:val="000000"/>
      <w:sz w:val="28"/>
      <w:szCs w:val="28"/>
      <w:lang w:val="ru-RU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character" w:styleId="6">
    <w:name w:val="Основной текст (6)_"/>
    <w:qFormat/>
    <w:rPr>
      <w:i/>
      <w:iCs/>
      <w:sz w:val="26"/>
      <w:szCs w:val="26"/>
      <w:shd w:fill="FFFFFF" w:val="clear"/>
    </w:rPr>
  </w:style>
  <w:style w:type="character" w:styleId="61">
    <w:name w:val="Основной текст (6) + Не курсив"/>
    <w:qFormat/>
    <w:rPr>
      <w:i/>
      <w:iCs/>
      <w:spacing w:val="10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18"/>
      <w:szCs w:val="18"/>
      <w:u w:val="none"/>
    </w:rPr>
  </w:style>
  <w:style w:type="character" w:styleId="62">
    <w:name w:val="Заголовок №6_"/>
    <w:qFormat/>
    <w:rPr>
      <w:b/>
      <w:bCs/>
      <w:spacing w:val="10"/>
      <w:sz w:val="26"/>
      <w:szCs w:val="26"/>
      <w:shd w:fill="FFFFFF" w:val="clear"/>
    </w:rPr>
  </w:style>
  <w:style w:type="character" w:styleId="7">
    <w:name w:val="Основной текст (7)_"/>
    <w:qFormat/>
    <w:rPr>
      <w:b/>
      <w:bCs/>
      <w:spacing w:val="10"/>
      <w:sz w:val="26"/>
      <w:szCs w:val="26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Style17">
    <w:name w:val="Основной текст + Курсив"/>
    <w:qFormat/>
    <w:rPr>
      <w:rFonts w:ascii="Times New Roman" w:hAnsi="Times New Roman" w:eastAsia="SimSun;宋体" w:cs="Times New Roman"/>
      <w:i/>
      <w:iCs/>
      <w:spacing w:val="0"/>
      <w:kern w:val="2"/>
      <w:sz w:val="26"/>
      <w:szCs w:val="26"/>
      <w:u w:val="none"/>
      <w:lang w:eastAsia="zh-CN" w:bidi="hi-IN"/>
    </w:rPr>
  </w:style>
  <w:style w:type="character" w:styleId="Style18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yle19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eastAsia="Times New Roman" w:cs="Times New Roman"/>
      <w:lang w:val="en-US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3">
    <w:name w:val="Основной текст (6)"/>
    <w:basedOn w:val="Normal"/>
    <w:qFormat/>
    <w:pPr>
      <w:shd w:fill="FFFFFF" w:val="clear"/>
      <w:suppressAutoHyphens w:val="false"/>
      <w:spacing w:lineRule="atLeast" w:line="240" w:before="0" w:after="600"/>
      <w:jc w:val="right"/>
    </w:pPr>
    <w:rPr>
      <w:rFonts w:ascii="Calibri" w:hAnsi="Calibri" w:eastAsia="Calibri" w:cs="Times New Roman"/>
      <w:i/>
      <w:iCs/>
      <w:kern w:val="0"/>
      <w:sz w:val="26"/>
      <w:szCs w:val="26"/>
      <w:lang w:val="en-US" w:bidi="ar-SA"/>
    </w:rPr>
  </w:style>
  <w:style w:type="paragraph" w:styleId="64">
    <w:name w:val="Заголовок №6"/>
    <w:basedOn w:val="Normal"/>
    <w:qFormat/>
    <w:pPr>
      <w:shd w:fill="FFFFFF" w:val="clear"/>
      <w:suppressAutoHyphens w:val="false"/>
      <w:spacing w:lineRule="exact" w:line="322"/>
      <w:ind w:firstLine="700"/>
      <w:outlineLvl w:val="5"/>
    </w:pPr>
    <w:rPr>
      <w:rFonts w:ascii="Calibri" w:hAnsi="Calibri" w:eastAsia="Calibri" w:cs="Times New Roman"/>
      <w:b/>
      <w:bCs/>
      <w:spacing w:val="10"/>
      <w:kern w:val="0"/>
      <w:sz w:val="26"/>
      <w:szCs w:val="26"/>
      <w:lang w:val="en-US" w:bidi="ar-SA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exact" w:line="322" w:before="600" w:after="0"/>
      <w:jc w:val="right"/>
    </w:pPr>
    <w:rPr>
      <w:rFonts w:ascii="Calibri" w:hAnsi="Calibri" w:eastAsia="Calibri" w:cs="Times New Roman"/>
      <w:b/>
      <w:bCs/>
      <w:spacing w:val="10"/>
      <w:kern w:val="0"/>
      <w:sz w:val="26"/>
      <w:szCs w:val="26"/>
      <w:lang w:val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26:00Z</dcterms:created>
  <dc:creator>00</dc:creator>
  <dc:description/>
  <cp:keywords/>
  <dc:language>en-US</dc:language>
  <cp:lastModifiedBy>Пользователь</cp:lastModifiedBy>
  <cp:lastPrinted>2024-01-09T10:56:00Z</cp:lastPrinted>
  <dcterms:modified xsi:type="dcterms:W3CDTF">2024-03-27T09:19:00Z</dcterms:modified>
  <cp:revision>137</cp:revision>
  <dc:subject/>
  <dc:title/>
</cp:coreProperties>
</file>