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Я ПО ИТОГАМ ПРОВЕДЕНИЯ ЭКСПЕРТНО-АНАЛИТИЧЕСКОГО МЕРОПРИЯТИЯ: «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МУНИЦИПАЛЬНОМ ОБРАЗОВАНИИ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Развитие и поддержка малого и среднего предпринимательства в муниципальном образовании городской округ Симферополь Республики Крым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8 год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№ 624/01-13 от 29.12.2018) в составе: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16.10.2015  № 1115 «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поддержка малого и среднего предпринимательства в муниципальном образовании городской округ Симферополь Республики Крым на 2015-2020 годы» (с изме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в новой редакции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экономического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увеличился на 757,58138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21 089,8880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20 332,30667 тыс. руб.)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39"/>
      </w:tblGrid>
      <w:tr>
        <w:trPr/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</w:p>
        </w:tc>
        <w:tc>
          <w:tcPr>
            <w:tcW w:w="7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357,482 тыс. руб.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</w:tc>
        <w:tc>
          <w:tcPr>
            <w:tcW w:w="79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4,82467 тыс. руб. (не соответствует объему, утвержденному в муниципальной программе по состоянию на 31.12.2017 в сумме 6 902,53562</w:t>
            </w:r>
            <w:r>
              <w:rPr/>
              <w:t> 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 руб.)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7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7,58138 тыс.руб. (вместо 5 410,000 тыс. руб., сокращение составляет 1 852,41862 тыс.руб.)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</w:p>
        </w:tc>
        <w:tc>
          <w:tcPr>
            <w:tcW w:w="7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10,00 тыс.руб. (вместо 5 710,000 тыс. руб., сокращение составляет 300,00 тыс.руб.)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</w:t>
            </w:r>
          </w:p>
        </w:tc>
        <w:tc>
          <w:tcPr>
            <w:tcW w:w="7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,00 тыс.руб. (вместо 4 710,000 тыс. руб., сокращение составляет 900,0 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,00 тыс.руб. (ранее не планировался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8 год Разработчиком приведено в соответствие с бюджетными ассигнованиями, утвержденными решением Симферопольского городского совета от 25.12.2018 № 1874 «О внесении изменений и дополнений в решение 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1496 «О бюджете муниципального образования городской округ Симферополь Республики Крым на 2018 год и плановый период 2019 и 2020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показатели муниципальной программы на 2019-2021 годы соответствуют показателям, утвержденным решением 101-й сессии Симферопольского городского совета от 21.12.2018 № 1871 «О бюджете муниципального образования городской округ Симферополь Республики Крым на 2019 год и плановый период 2020 и 2021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 Разработчиком не учтено замечание, указанное  в заключении КС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20.03.2018 № 08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восстановления планового значения суммы финансирования мероприятий Программы на 2017 год. Так, плановый объем финансирования за счет средств бюджета МО  ГО Симферополь в представленном проекте Программы на 2017 год меньше утвержденного объема по состоянию на 31.12.2017 (постановление Администрации города Симферополя Республики Крым от 10.10.2017          № 3547) на 3 757,71095 тыс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у с указанным, представленным проектом Программы внесены  изменения числовых значений целевых показателей (индикаторов) муниципальной программы, а именн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субъектов малого и среднего предпринимательства, получивших муниципальную финансовую поддержку» на 2018 год сокращено на 4 субъекта и составляет 13 субъект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личество лиц, получивших информационно-образовательную и правовую поддержку в сфере предпринимательства» на 2018 год увеличено на 800 субъектов и составило 1000 субъектов; на 2020 год – увеличено на 1800 субъектов и составило 2000 субъек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потенциальных инвесторов, принявших участие в инвестиционном форуме» на 2018, 2019, 2020 годы значения индикаторов проектом не планируют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организованных и проведенных ярмарок местных товаропроизводителей» на 2019, 2020, 2021 годы  планируется в количестве 3, 4, 5 ярмарок, соответственно по год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проектом Программы предусмотрен дополнительный целевой показатель (индикатор): «Количество организованных и проведенных межрегиональных торгово-экономических миссий симферопольских официальных и деловых кругов», который планируется на 2019, 2020, 2021 годы  в количестве одной миссии ежегод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Разработчиком предоставлены в КСП копии положительных заключений, подготовленные Департаментом финансов Администрации города Симферополя Республики Крым  и Департаментом экономического развития Администрации города Симферополя Республики Крым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КС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читает необходимым Разработчику плановые показатели финансирования мероприятий на 2017 год, указанные в проекте Программы восстановить  в объемах соответствующих плановым показателям Программы (с изменениями), утвержденно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ановлением Администрации города Симферополя Республики Крым от 10.10.2017          № 354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Разработчиком нарушены сроки внесения изменений в Программу, установленные Порядком №112, в части корректировки показателей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8:00Z</dcterms:created>
  <dc:creator>натали</dc:creator>
  <dc:description/>
  <cp:keywords/>
  <dc:language>en-US</dc:language>
  <cp:lastModifiedBy>Пользователь</cp:lastModifiedBy>
  <cp:lastPrinted>2019-02-05T16:28:00Z</cp:lastPrinted>
  <dcterms:modified xsi:type="dcterms:W3CDTF">2019-04-10T09:16:00Z</dcterms:modified>
  <cp:revision>18</cp:revision>
  <dc:subject/>
  <dc:title>УТВЕРЖДЕНО</dc:title>
</cp:coreProperties>
</file>