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ая экспертиза проекта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и культурного наслед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Развитие культуры и культурного наследия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1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16.03.2015 № 112 (с изменениями и дополнениями) (далее – Порядок № 112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-счетную палату города Симферополя Республики Крым Управлением культуры и культурного наследия Администрации города Симферополя Республики Крым для проведения экспертизы предоставлен проект Программы в новой редакции 22.01.2021 (вх. № 42/1/01-13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разработан Управлением культуры и культурного наследия Администрации города Симферополя Республики Кры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«Развитие культуры и культурного наследия на основе сохранения объектов культурного наследия муниципального образования городской округ Симферополь Республики Крым», - не изменена и соответствует основным направлениям реализации муниципальной Программы, предусмотренным в Постановлении № 530 (с изменениями и дополнениям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аспортом проекта Программы срок реализации муниципальной программы планируется увеличить на два года, - на 2024, 2025 го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на реализацию мероприятий муниципальной программы увеличился на 1 454 823,6757 тыс. руб. и составляет 4 740 230,00631 тыс. руб. (вместо 3 285 406,33061 тыс. руб.), в том числ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средств бюджета муниципального образования городской округ Симферополь (далее - МО ГО Симферополь) на реализацию мероприятий Программы увеличен на 961 836,7597 тыс. руб., который в целом составит                 3 994 974,45484 тыс. руб. (вместо 3 033 137,69514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>306 028,4507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337 376,516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68 363,81205 тыс. руб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  <w:tab/>
        <w:t>371 849,4571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392 179,234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>426 834,98266 тыс. руб. (вместо 416 573,79666 тыс. руб. увеличение составило 10 261,186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418 728,64079 тыс. руб., (вместо 398 728,64079 тыс. руб. увеличение составило 20 000,0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</w:t>
        <w:tab/>
        <w:t>442 037,78685 тыс. руб.;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</w:t>
        <w:tab/>
        <w:t>489 537,78685 тыс. руб. (ранее не планировался);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442 037,78685 тыс. руб. (ранее не планировалс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ирования мероприятий Программы за счет средств  Федерального бюджета увеличен на 2 470,0   тыс. руб., который в целом составит  15 689,89066 тыс. руб. (вместо 13 219,89066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</w:t>
        <w:tab/>
        <w:t>356,23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626,236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86,1146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4 127,75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 xml:space="preserve">855,00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 </w:t>
        <w:tab/>
        <w:t>5 933,5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1 235,0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1 235,00 тыс. руб. (ранее не планировалс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1 235,00 тыс. руб. (ранее не планировалс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ирования мероприятий Программы за счет средств бюджета Республики Крым увеличен на 427 630,0 тыс. руб., который в целом составит 431 125,64566 тыс. руб. (вместо 3 495,64566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137,95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550,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2,9597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4,53235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856,448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>1 536,4626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312,29263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65,0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427 565,00 тыс. руб. (ранее не планировалс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65,00 тыс. руб. (ранее не планировалс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й объем финансирования мероприятий Программы за счет привлеченных внебюджетных источников увеличен на 62 886,916 тыс. руб. и составляет 298 440,01515 тыс. руб. (вместо 235 553,09915 тыс. руб.)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22 442,5943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28 764,0428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0 001,64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</w:t>
        <w:tab/>
        <w:t>29 900,67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</w:t>
        <w:tab/>
        <w:t xml:space="preserve">30 113,76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</w:t>
        <w:tab/>
        <w:t>31 443,4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  <w:tab/>
        <w:t>31 443,4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31 443,4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31 443,458 тыс. руб. (ранее не планировалс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31 443,458 тыс. руб. (ранее не планировалс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1 год и плановый период 2022-2023 годов Разработчиком приведен в соответствие с объемом бюджетных ассигнований, утвержденных решением 33-й сессии Симферопольского городского совета от  24.12.2020 №272 «О бюджете муниципального образования городской округ Симферополь Республики Крым на 2021 год и плановый период 2022 и 2023 годов» в редакции Решения горсовета от 19.02.2021 № 310 «О внесении изменений в решение 33-й сессии Симферопольского городского совета II созыва от 24.12.2020 № 272 «О бюджете муниципального образования городской округ Симферополь Республики Крым на 2021 год и плановый период 2022 и 2023 годов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финансово-экономическое обоснование планового объема финансирования дополнительного периода реализации муниципальной программы (2024-2025 гг. в сумме 492 986,943 тыс.руб.) Разработчиком представлено в виде сводно-сметного расчета стоимости строительства МБУ дополнительного образования «Симферопольская детская школа искусств» на общую сумму 475 000,0 тыс.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предоставленный проект Программы с ранее утвержденной муниципальной Программой «Развитие культуры и культурного наследия» (постановление Администрации города Симферополя от 30.12.2020 г. № 7675) КСП отмечает, что Разработчиком внесены изменения в значения целевых показателей (индикаторов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1 «Развитие культуры муниципального образования городской округ Симферополь Республики Крым» изменены следующие показате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оличество культурно-досуговых (культурно-массовых) мероприятий учреждений культуры» на 2023 год сокращено с 707 до 705 единиц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оличество творческих мероприятий, проведенных учреждениями дополнительного образования в сфере культуры» на 2023 год сокращено с 376 до 372 единиц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посещений музеев» на 2022 год увеличено с 3,25 до 3,27 тыс. чел., на 2023 год увеличено с 3,25 до 3,28 тыс. чел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оличество посещений муниципальных библиотек» на 2023 год увеличено с 632 403 до 632 413 человек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довлетворенность населения города Симферополя условиями отдыха и развлечений» на 2022 год увеличена с 95% до 96 % от числа опрошенных, на 2023 год  увеличена с 95% до 97 % от числа опрошенных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оличество вновь созданных объектов (построенных) культуры» на 2023 год исключен (вместо 2 ед.ранее планируемых), на 2024 год запланировано 1ед. и на 2025 год 1 е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2 «Развитие культурного наследия муниципального образования городской округ Симферополь Республики Крым» изменены следующие показател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оличество волонтеров, вовлеченных в благоустройство объектов культурного наследия» на 2023 год сокращено со 100 до 85 человек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оличество кинотеатров, возобновивших работу как муниципальные учреждения, расположенные в зданиях, являющихся объектами культурного наследия» на 2023 год исключено (вместо с 2 ед. ранее планируемых), на 2025 год запланировано 1 е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большинство целевых показателей (индикаторов) на 2024-2025 годы запланированы на уровне 2023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с замечаниями)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3.9. Порядка № 112 проект предоставлен без согласования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считает необходимым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5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1:00Z</dcterms:created>
  <dc:creator>натали</dc:creator>
  <dc:description/>
  <cp:keywords/>
  <dc:language>en-US</dc:language>
  <cp:lastModifiedBy>Пользователь</cp:lastModifiedBy>
  <cp:lastPrinted>2020-06-26T11:42:00Z</cp:lastPrinted>
  <dcterms:modified xsi:type="dcterms:W3CDTF">2021-03-24T11:35:00Z</dcterms:modified>
  <cp:revision>29</cp:revision>
  <dc:subject/>
  <dc:title>УТВЕРЖДЕНО</dc:title>
</cp:coreProperties>
</file>