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7511" w:firstLine="27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финансово-экономической экспертизы проекта муниципальной программы «Развитие межмуниципального сотрудничества муниципального образования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«Развитие межмуниципального сотрудничества муниципального образования городской округ Симферополь Республики Крым» в новой редакции,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I созыва от 04.12.2014 №100, пункта 2.6. Плана работы Контрольно-счетной палаты города Симферополя на 2024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– Порядок №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Контрольно-счетную палату города Симферополя Республики Крым для проведения экспертизы предоставлен проект Программы «Развитие межмуниципального сотрудничества муниципального образования городской округ Симферополь Республики Крым» (далее – проект Программы) вх. от 194/01-13 № 194/01-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оект Программы разработан департаментом внутренней политики, информации и организационного обеспече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u w:val="single"/>
        </w:rPr>
        <w:t>Цель проекта 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согласно Паспорту: «Формирование позитивного имиджа города Симферополя как столицы Республики Крым» не измене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соответствии с Паспортом Программы объем финансирования за счет средств бюджета муниципального образования городской округ Симферополь Республики Крым (МО ГО Симферополь уменьшено на 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97,41952 тыс. руб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составляет  18 378,98213 тыс. руб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в том числе по годам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  2016 год -  855,38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  2017 год - 1 493,6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  2018 год - 2 248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  2019 год - 4 003,35903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  2020 год – 1 900,29567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  2021год - 1 023,76195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  2022 год - 1 708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  2023 год – 1 650,58048 тыс. руб.(сокращено на  97,41952 тыс. руб)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  2024 год - 1 748,0 тыс. руб.;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-   2025 год - 1 748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ъемы финансового обеспечения муниципальной программы актуализированы  и соответствуют объемам бюджетных ассигнований на 2023 год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с изменениями), объемам бюджетных ассигнований на 2024 - 2026 годы, утвержденным реш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ушение пункта 3.12 Порядка №1010 на момент проведения финансово-экономической экспертизы проекта Программы (март 2024 года) изменены показатели финансового обеспечения муниципальной Программы прошедшего финансового периода (завершенного 2023 года), что не допускается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проекте Программы актуализированы характеристика текущего состояния сферы и сведения в отношении наименования ответственного исполнителя в связи с изменением структуры   казенного учреждения на основании решения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25.06.2015 № 286 «О структуре и штатной численности Администрации города Симферополя Республики Крым» (в редакции от 18.08.2023 № 842).</w:t>
      </w:r>
    </w:p>
    <w:p>
      <w:pPr>
        <w:pStyle w:val="Style19"/>
        <w:spacing w:lineRule="atLeast" w:line="288"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Вместе с тем Разработчиком предоставлены копии Заключений с замечаниями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09.02.2024 №291/17/01-11) в части отсутствия роста  целевых  показателей и Департаментом финансов Администрации города Симферополя Республики Крым (от 14.02.2024 №37/03/03-09/148) в части несоблюдения  сроков  приведения  показателей  финансового  обеспечения в соответсвие с  </w:t>
      </w:r>
      <w:r>
        <w:rPr>
          <w:sz w:val="28"/>
          <w:szCs w:val="28"/>
        </w:rPr>
        <w:t>бюджетом городского округа Симферополь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,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натали</dc:creator>
  <dc:description/>
  <cp:keywords/>
  <dc:language>en-US</dc:language>
  <cp:lastModifiedBy>Пользователь</cp:lastModifiedBy>
  <cp:lastPrinted>2024-03-28T16:12:00Z</cp:lastPrinted>
  <dcterms:modified xsi:type="dcterms:W3CDTF">2024-04-03T13:15:00Z</dcterms:modified>
  <cp:revision>8</cp:revision>
  <dc:subject/>
  <dc:title>УТВЕРЖДЕНО</dc:title>
</cp:coreProperties>
</file>