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экспертно-аналитического мероприятия:  «Финансово-экономическая экспертиза проекта муниципальной программы «Развитие межнациональных отношений муниципального образования городской округ Симферополь Республики Крым» в новой редакции 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Развитие межнациональных отношений муниципального образования городской округ Симферополь Республики Крым» в новой редакции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 от </w:t>
      </w:r>
      <w:r>
        <w:rPr>
          <w:rFonts w:cs="Times New Roman" w:ascii="Times New Roman" w:hAnsi="Times New Roman"/>
          <w:sz w:val="28"/>
          <w:szCs w:val="28"/>
        </w:rPr>
        <w:t>13.01.2021 № 137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еречня муниципальных программ муниципального образования городской округ Симферополь» (с изменениями и дополнениями)» (далее – Постановление №137), 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Отделом по межнациональным отнош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вх. от 10.03.2022 № 121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 xml:space="preserve">Отде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сокращен на 253,4201 тыс.руб. 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1 516,296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руб. </w:t>
      </w:r>
      <w:r>
        <w:rPr>
          <w:rFonts w:cs="Times New Roman" w:ascii="Times New Roman" w:hAnsi="Times New Roman"/>
          <w:bCs/>
          <w:sz w:val="28"/>
          <w:szCs w:val="28"/>
        </w:rPr>
        <w:t>(вместо ранее утвержденных 11 769,716 тыс. руб.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  <w:tab/>
        <w:t>5 152,51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  <w:r>
        <w:rPr>
          <w:rFonts w:cs="Times New Roman" w:ascii="Times New Roman" w:hAnsi="Times New Roman"/>
          <w:sz w:val="28"/>
          <w:szCs w:val="28"/>
        </w:rPr>
        <w:t xml:space="preserve"> –</w:t>
        <w:tab/>
        <w:t xml:space="preserve">1 400,87990 тыс.руб.(вместо 1 654,30  тыс. руб., сокращ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ставило 253,4201 тыс.руб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</w:t>
        <w:tab/>
        <w:t xml:space="preserve">1 654,30 тыс.руб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1 654,300 тыс.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1 654,300 тыс.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3.13 Порядка №1010, Разработчиком внесены изменения в объем финансового обеспечения проекта Программы, планируемого на 2021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указанной нормой предусмотрено: «Внесение изменений в муниципальную программу, связанных с увеличением, уменьшением или перераспределением расходов в текущем финансовом году, осуществляется после внесения изменений в решение о бюджете городского округа Симферополь на текущий финансовый год и плановый период, но не позднее 31 декабря текущего финансового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а момент проведения финансово-экономической экспертизы проекта Программы (март 2022 года) изменены показатели финансового обеспечения муниципальной Программы прошедшего финансового периода (завершенного 2021 года), что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.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авнивая предоставленный проект Программы с ранее утвержденной муниципальной Программой «Развитие межнациональных отношений муниципального образования городской округ Симферополь Республики Крым» (постановление Администрации города Симферополя от 20.08.2021 г. № 4543)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СП отмечает, что Разработчиком внесены изменения в муниципальную программу с учетом рекомендаций  Государственного комитета по делам межнациональных отношений Республики Крым (письмо от 24.11.2021 №01-05/1462). 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ак, Разработчиком внесены следующие </w:t>
      </w:r>
      <w:r>
        <w:rPr>
          <w:sz w:val="28"/>
          <w:szCs w:val="28"/>
        </w:rPr>
        <w:t>изменения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ект Программы дополнен новой задачей: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«Обеспечение освещения роли Российской Федерации в событиях мировой истории и противодействие попыткам фальсификации и искажения исторических фактов»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решения данной задачи запланировано дополнительное мероприятие: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«Проведение информационно-пропагандистских мероприятий, направленных на освещение роли Российской Федерации в событиях мировой истории и противодействие попыткам фальсификации и искажения исторических фактов среди национально-культурных автономий и организаций территориального общественного самоуправления в микрорайонах компактного проживания реабилитированных народов». 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инансирование из бюджета МО ГО Симферополь на реализацию указанного мероприятия проектом Программы не предусматривается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Целевые показатели проекта Программы (Форма 1) дополнены показателем:</w:t>
      </w:r>
    </w:p>
    <w:p>
      <w:pPr>
        <w:pStyle w:val="Default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Проведение информационно-пропагандистских мероприятий, направленных на освещение роли Российской Федерации в событиях мировой истории и противодействие попыткам фальсификации и искажения исторических фактов среди национально-культурных автономий и организаций территориального общественного самоуправления в микрорайонах компактного проживания реабилитированных народов» на 2022 год -2 ед., на 2023 год – 3 ед., на 2024 год – 4ед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роме того, проект Программы дополнен ожидаемыми конечными результатами: «Освещение роли Российской Федерации в событиях мировой истории и противодействие попыткам фальсификации и искажения исторических фактов среди национально-культурных автономий и организаций территориального общественного самоуправления в микрорайонах компактного проживания реабилитированных народов»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 Программы,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на необходимость соблюдения требований, установленных законодательством Российской Федерации и Порядком № 1010, плановые значения показателей муниципальной программы на 2021 год оставить без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4:00Z</dcterms:created>
  <dc:creator>натали</dc:creator>
  <dc:description/>
  <cp:keywords/>
  <dc:language>en-US</dc:language>
  <cp:lastModifiedBy>Пользователь</cp:lastModifiedBy>
  <cp:lastPrinted>2021-03-19T11:47:00Z</cp:lastPrinted>
  <dcterms:modified xsi:type="dcterms:W3CDTF">2022-04-06T08:00:00Z</dcterms:modified>
  <cp:revision>34</cp:revision>
  <dc:subject/>
  <dc:title>УТВЕРЖДЕНО</dc:title>
</cp:coreProperties>
</file>