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Укрепление общественного здоровья в муниципальном образовании городской округ Симферополь Республики Кры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Укрепление общественного здоровья в муниципальном образовании городской округ Симферополь Республики Крым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2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, спорта и туризма Администрации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б утверждении муниципальной программы «Укрепление общественного здоровья в муниципальном образовании городской округ Симферополь Республики Крым» (входящие от 03.02.2022  № 59/01-13, 14.02.2022 №74/01-13 и 04.03.2022 №107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Перечнем муниципальных программ муниципального образования городской округ Симферополь, утвержденным постановлением Администрации города Симферополя  от 13.01.2021 №137 наименование предоставленного проекта Программы не предусмотрено, что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м пункта 3.1 Порядка №1010, </w:t>
      </w:r>
      <w:r>
        <w:rPr>
          <w:rFonts w:cs="Times New Roman" w:ascii="Times New Roman" w:hAnsi="Times New Roman"/>
          <w:sz w:val="28"/>
          <w:szCs w:val="28"/>
        </w:rPr>
        <w:t>которым установлен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3.1. Разработка муниципальных программ осуществляется согласно перечню муниципальных программ, утвержденному постановлением администрации города Симферопол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1.6 Порядка №1010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сутствует решение о разработке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о создании рабочей группы по подготовке и реализации  муниципальной программы «Укрепление общественного здоровья в муниципальном образовании городской округ Симферополь Республики Крым», выписка из протокола Президиума Симферопольского городского совета о рассмотрении программы данного проекта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цель и задачи проекта Программы соответствуют задаче 4 «Развитие системы здравоохранения, внедрение современных передовых стандартов качества жизни и долголетия» приоритетного направления «Человеческий капитал, социальная сфера, историко-культурное наследие» стратегии социально-экономического развития муниципального образования городской округ Симферополь Республики Крым на период до 2030 года, утвержденной приложением к решению 80-й сессии Симферопольского городского совета I созыва от 19.12.2017 № 14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программа не требует выделения средств из бюджета муниципального образования городской округ Симферополь Республики Крым, финансовые показатели отсутствую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Разработчиком проекта Программы предоставлен Протокол №1 заседания муниципального проектного офиса Администрации города Симферополя Республики Крым от 03.02.2022, где был рассмотрен вопрос о срочной разработке и утверждении муниципальной программы, направленной на реализацию мероприятий в сфере укрепления общественного здоровья, предлагаемой к реализации на территории муниципального образования городской округ Симферополь Республики Крым, начиная </w:t>
      </w:r>
      <w:r>
        <w:rPr>
          <w:rFonts w:cs="Times New Roman" w:ascii="Times New Roman" w:hAnsi="Times New Roman"/>
          <w:b/>
          <w:sz w:val="28"/>
          <w:szCs w:val="28"/>
        </w:rPr>
        <w:t>с 2022 года по 2026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енной в КСП программы предусматривает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с 2023 по 2025 годы</w:t>
      </w:r>
      <w:r>
        <w:rPr>
          <w:rFonts w:cs="Times New Roman" w:ascii="Times New Roman" w:hAnsi="Times New Roman"/>
          <w:sz w:val="28"/>
          <w:szCs w:val="28"/>
        </w:rPr>
        <w:t>, что не соответствует вышеуказанному протоко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обращает внимание на необходимость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приведения проекта Программы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соответствие с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требованиями  нормативных актов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3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4:00Z</dcterms:created>
  <dc:creator>натали</dc:creator>
  <dc:description/>
  <cp:keywords/>
  <dc:language>en-US</dc:language>
  <cp:lastModifiedBy>Пользователь</cp:lastModifiedBy>
  <cp:lastPrinted>2022-03-11T16:05:00Z</cp:lastPrinted>
  <dcterms:modified xsi:type="dcterms:W3CDTF">2022-04-06T08:32:00Z</dcterms:modified>
  <cp:revision>3</cp:revision>
  <dc:subject/>
  <dc:title>УТВЕРЖДЕНО</dc:title>
</cp:coreProperties>
</file>