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2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30.12.2021  № 671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041 105,189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 017 560,03222 тыс.руб., меньше ранее утвержденного объема (6 058 665,22192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29 445,485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1 111,33687 тыс. руб. больше ранее утвержденного объема (118 334,14845  тыс. руб.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7 987,38512  тыс. руб., сокращение составляет 3 888,66313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86,52492 тыс. руб. (вместо 19 986,52492  тыс. руб., увеличение составляет 6 000,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60,5194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2 160,51941  тыс. руб., увеличение составляет 1 500,0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25,94551 тыс. руб. (вместо 20 725,94551  тыс. руб., увеличение составляет 7 500,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537 020,370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393 330,92416 тыс. руб. меньше ранее утвержденного объема (930 351,29502 тыс. руб.)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84 672,64990  тыс. руб., сокращение составляет 44 959,1850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03,226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50 795,11146  тыс. руб., сокращение составляет 69 991,88546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3,76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49 003,73338  тыс. руб., сокращение составляет 139 339,96538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329 тыс. руб. (вместо 149 090,21732  тыс. руб., сокращение составляет 139 039,88832 тыс. руб.)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4 374 639,333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635 340,44493 тыс. руб. меньше ранее утвержденного объема (5 009 979,77848 тыс. руб.)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58 077,6271 тыс. руб., увеличение составляет 119 090,57307 тыс. руб.)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 927,29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76 957,323 тыс. руб.,  сокращение  составляет 111 030,028 тыс. руб.);</w:t>
            </w:r>
          </w:p>
        </w:tc>
      </w:tr>
      <w:tr>
        <w:trPr>
          <w:trHeight w:val="706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790,9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78 347,713 тыс. руб., сокращение составляет 321 556,783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 809,442 тыс. руб. (вместо 981 653,649 тыс. руб., сокращение составляет 149 090,21732 тыс. руб.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13 Порядка №1010, Разработчиком внесены изменения в объем финансового обеспечения проекта Программы, планируемого на 2021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казанной нормой предусмотрено: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несение изменений в муниципальную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городского округа Симферополь на текущий финансовый год и плановый период, но не позднее 31 дека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на момент проведения финансово-экономической экспертизы проекта Программы (январь 2022 года) изменены показатели финансового обеспечения муниципальной Программы прошедшего финансового периода (завершенного 2021 года), что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годы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за счет средств межбюджетных трансфертов на плановый период 2022-2024 годы соответствуют показателям, которые доведены главными распорядителями бюджетных средств Республики Крым департаменту труда и социальной защиты населения администрации города Симферополя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разработчиком внесены  изменения в форму 1 «Сведения о составе и значениях показателей (индикаторов) Программы», форму 3 «Финансовая оценка применения мер муниципального регулирования Программы социальной поддержки населения муниципального образования городской округ Симферополь Республики Крым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1 «Сведения о составе и значениях показателей (индикаторов) Программы» внесены изменения:  в целевой показатель «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именно: на 2021 год показатель сокращен с 580 единиц до 456 человек, на 2022 год показатель увеличен с 280 человек до 496 единиц, на 2023 год показатель увеличен с 280 человек до 496 единиц, на 2024 год показатель увеличен с 280 человек до 496 единиц; целевой показатель «Количество граждан, получающих выплату денежной компенсации малообеспеченным многодетным семьям и малообеспеченным семьям, воспитывающим ребенка-инвалида, на приобретение спортивной формы и обуви детям, обучающимся на территории муниципального образования городской округ Симферополь Республики Крым*» - на 2021 год показатель увеличен с 0 человек до 394 человек,  на 2022-2024 годы – показатель не изменен и равен 276 человек ежегодно; показатель «Количество граждан, получающих социальные услуги на предприятиях бытовой сферы услуг (помывка в бане и стрижка)» на 2021 год увеличен с 549 человек до 590 человек, показатели 2022-2024 годов не изменены; показатель «Количество граждан, получающих социальные услуги на предприятиях бытовой сферы услуг (помывка в бане и стрижка)» на 2022 год увеличен с 1 человека до 3 человек, 2023 показатель не изменен и составляет 2 человека, 2024 год показатель увеличен с 0 человек до 3 человек; показатель «Количество граждан отдельных категорий, получающих дополнительную единовременную денежную выплату, установленную федеральным законом от 24.11.1995 № 181-ФЗ «О социальной защите инвалидов в Российской Федерации», для улучшения жилищных условий» индикатор увеличен по годам на 2021 год с 0 до 1 человека, на 2022 год с 0 до 2 человек, на 2023 год – с 0 до 1 человека, на 2024 год с 0 до 2 человек; значение индикатора «Количество граждан, удостоенных звания «Почетный гражданин города Симферополя», получающих ежемесячную денежную выплату» на 2021 год увеличено с 8 человек до 10 человек, на 2022-2024 годы значение не изменено и составляет 10 человек; целевой индикатор «Количество граждан, замещавших должности  муниципальной службы  в органах местного самоуправления муниципального образования городской округ Симферополь Республики Крым, получающих пенсию за выслугу лет» на 2021 год сокращен с 49 человек до 25 человек, 2022-2024 годы не изме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Программы не предусматривает выплаты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 и Контрольно-счетная палата города Симферополя Республики Крым, содержат в штате лица, замещающие муниципальные должности на постоянной основ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ая категория лиц, состоит в Реестре муниципальных должностей в муниципальном образовании городской округ Симферополь Республики Крым в соответствии со статьей 1 Закона Республики Крым</w:t>
        <w:br/>
        <w:t xml:space="preserve">от 16 сентября 2014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77-ЗРК "О Реестре муниципальных должностей в Республике Крым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     № 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8. Порядка №1010 проект муниципальной программы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законодательством Российской Федерации и Порядком № 1010, плановые значения показателей муниципальной программы на 2021 год оставить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35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3:00Z</dcterms:created>
  <dc:creator>натали</dc:creator>
  <dc:description/>
  <cp:keywords/>
  <dc:language>en-US</dc:language>
  <cp:lastModifiedBy>Пользователь</cp:lastModifiedBy>
  <cp:lastPrinted>2022-02-11T09:11:00Z</cp:lastPrinted>
  <dcterms:modified xsi:type="dcterms:W3CDTF">2022-04-06T07:58:00Z</dcterms:modified>
  <cp:revision>3</cp:revision>
  <dc:subject/>
  <dc:title>УТВЕРЖДЕНО</dc:title>
</cp:coreProperties>
</file>